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Consciousness and the Physical Worl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uglas M. Stok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©</w:t>
      </w:r>
      <w:r>
        <w:rPr>
          <w:bCs/>
          <w:sz w:val="20"/>
          <w:szCs w:val="20"/>
        </w:rPr>
        <w:t>2007 Douglas M. Stokes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o Iris and Rachel, my closest companions in this strangest of journey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5:00Z</dcterms:created>
  <dc:creator>Douglas M. Stokes</dc:creator>
  <dc:description/>
  <cp:keywords/>
  <dc:language>en-US</dc:language>
  <cp:lastModifiedBy>Douglas M. Stokes</cp:lastModifiedBy>
  <dcterms:modified xsi:type="dcterms:W3CDTF">2007-08-06T14:31:00Z</dcterms:modified>
  <cp:revision>6</cp:revision>
  <dc:subject/>
  <dc:title>The Sentient Universe:</dc:title>
</cp:coreProperties>
</file>