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le of Cont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1"/>
        <w:gridCol w:w="697"/>
      </w:tblGrid>
      <w:tr>
        <w:trPr/>
        <w:tc>
          <w:tcPr>
            <w:tcW w:w="8231" w:type="dxa"/>
            <w:tcBorders/>
          </w:tcPr>
          <w:p>
            <w:pPr>
              <w:pStyle w:val="Normal"/>
              <w:rPr/>
            </w:pPr>
            <w:r>
              <w:rPr/>
              <w:t>Acknowledgments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roduction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  Dreams and Awakenings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Mind and Matter………………………………………………………..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Mind and the Quantum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The Evidence for Psi: Spontaneous Phenomena…………………………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The Evidence for Psi: Experimental Studies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The Implications of Psi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Death and the Mind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 The Nature of the Self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 The Self Writ Large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A Summing Up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 Bibliography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ii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7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4:39:00Z</dcterms:created>
  <dc:creator>Douglas M. Stokes</dc:creator>
  <dc:description/>
  <dc:language>en-US</dc:language>
  <cp:lastModifiedBy>Douglas M. Stokes</cp:lastModifiedBy>
  <cp:lastPrinted>2006-05-28T11:23:00Z</cp:lastPrinted>
  <dcterms:modified xsi:type="dcterms:W3CDTF">2006-05-28T15:23:00Z</dcterms:modified>
  <cp:revision>3</cp:revision>
  <dc:subject/>
  <dc:title>Table of Contents</dc:title>
</cp:coreProperties>
</file>