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dnelson@Princeton.EDU Mon Jan 29 00:30:13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Jan 2007 00:30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ger Nelson &lt;rdnelson@Prince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ndisclosed-recipients: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ciousness.d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he following text is in the "ISO-8859-1" character se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art 2, Application/MSWORD  31KB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nable to print this par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