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cience as a Spiritual Practice</w:t>
      </w:r>
    </w:p>
    <w:p>
      <w:pPr>
        <w:pStyle w:val="Subtitle"/>
        <w:rPr/>
      </w:pPr>
      <w:r>
        <w:rPr/>
      </w:r>
    </w:p>
    <w:p>
      <w:pPr>
        <w:pStyle w:val="Subtitle"/>
        <w:rPr/>
      </w:pPr>
      <w:r>
        <w:rPr/>
        <w:t xml:space="preserve">Imants Baruss </w:t>
      </w:r>
    </w:p>
    <w:p>
      <w:pPr>
        <w:pStyle w:val="Subtitle"/>
        <w:rPr/>
      </w:pPr>
      <w:r>
        <w:rPr/>
        <w:t>Professor of Psychology</w:t>
        <w:br/>
        <w:t>King's University College at The University of Western Ontario</w:t>
        <w:br/>
        <w:t xml:space="preserve">E-mail: </w:t>
      </w:r>
      <w:hyperlink r:id="rId2">
        <w:r>
          <w:rPr>
            <w:rStyle w:val="InternetLink"/>
          </w:rPr>
          <w:t>baruss@uwo.ca</w:t>
        </w:r>
      </w:hyperlink>
    </w:p>
    <w:p>
      <w:pPr>
        <w:pStyle w:val="Subtitle"/>
        <w:rPr/>
      </w:pPr>
      <w:r>
        <w:rPr/>
      </w:r>
    </w:p>
    <w:p>
      <w:pPr>
        <w:pStyle w:val="TextBody"/>
        <w:rPr/>
      </w:pPr>
      <w:r>
        <w:rPr/>
        <w:t>What happens when scientists are beset with existential questions, such as "What is the meaning of life?" or "How can I transcend the restrictions of ordinary consciousness?"Practical answers to such questions have traditionally primarily been sought within the realm of religion. But religious dogma and practices (such as the necessity of making oneself believe something that is patently false) are so inherently unpalatable to many scientists that they studiously avoid anything having to do with religion. What, then, are they to do?</w:t>
      </w:r>
    </w:p>
    <w:p>
      <w:pPr>
        <w:pStyle w:val="TextBody"/>
        <w:rPr/>
      </w:pPr>
      <w:r>
        <w:rPr/>
        <w:t>One possible resolution of existential issues is the recognition that solutions may require psychological self-transformation enabling appropriate latent noetic faculties to become activated. Traditionally such self-transformation has been enabled by various spiritual practices. The hypothesis in this paper is that science itself can function as a spiritual</w:t>
      </w:r>
    </w:p>
    <w:p>
      <w:pPr>
        <w:pStyle w:val="TextBody"/>
        <w:rPr/>
      </w:pPr>
      <w:r>
        <w:rPr/>
        <w:t>practice. Scientists who become interested in existential issues and self-transformation need not set aside science and become beginners at some other activity, but can reorient their scientific activity in such a way as to have soteriological effects.</w:t>
      </w:r>
    </w:p>
    <w:p>
      <w:pPr>
        <w:pStyle w:val="TextBody"/>
        <w:rPr/>
      </w:pPr>
      <w:r>
        <w:rPr/>
        <w:t>Franklin Wolff, arguably America's most accomplished mystic, maintained that the transcendent states of consciousness that he experienced, in which existential issues were resolved, resulted from his practice of mathematical yoga. For Wolff, the type of abstract thinking in which one engages when doing pure mathematics, has some of the properties of transcendent modes of cognition. Thus, the step from thinking about mathematical constructions to activation of transcendent knowledge is not that great. And, indeed, Wolff maintained that, with the notion of mathematical yoga, he was identifying a new type of spiritual practice appropriate for the scientifically-oriented  Western mind.</w:t>
      </w:r>
    </w:p>
    <w:p>
      <w:pPr>
        <w:pStyle w:val="TextBody"/>
        <w:rPr/>
      </w:pPr>
      <w:r>
        <w:rPr/>
        <w:t>But mathematicians are not, generally, more enlightened than other academics, although no empirical studies have been done to examine how mathematicians think or to look at the extent to which spontaneous transcendent events have occurred for them. Wolff himself has proposed two ingredients of mathematical yoga in addition to mathematical thinking, namely, a philosophical approach, and a self-giving attitude. But there may be others. Wolff himself used a meditation technique whereby he was able to reorient his consciousness from the objects of thought to the subject for whom the thoughts occurred. What does it take for scientific activity to have transformative effects? Some of the possibilities and problems of using science as a spiritual practice for the resolution of existential issues are discussed in this paper.</w:t>
      </w:r>
    </w:p>
    <w:p>
      <w:pPr>
        <w:pStyle w:val="TextBody"/>
        <w:rPr/>
      </w:pPr>
      <w:r>
        <w:rPr/>
      </w:r>
      <w:r>
        <w:br w:type="page"/>
      </w:r>
    </w:p>
    <w:p>
      <w:pPr>
        <w:pStyle w:val="Heading"/>
        <w:rPr/>
      </w:pPr>
      <w:r>
        <w:rPr/>
        <w:t>The Coming End of the HIV/AIDS Paradigm</w:t>
      </w:r>
    </w:p>
    <w:p>
      <w:pPr>
        <w:pStyle w:val="Subtitle"/>
        <w:rPr/>
      </w:pPr>
      <w:r>
        <w:rPr/>
      </w:r>
    </w:p>
    <w:p>
      <w:pPr>
        <w:pStyle w:val="Subtitle"/>
        <w:rPr/>
      </w:pPr>
      <w:r>
        <w:rPr/>
        <w:t>Henry H. Bauer</w:t>
      </w:r>
    </w:p>
    <w:p>
      <w:pPr>
        <w:pStyle w:val="Subtitle"/>
        <w:rPr/>
      </w:pPr>
      <w:r>
        <w:rPr/>
        <w:t>Professor Emeritus of Chemistry &amp; Science Studies</w:t>
        <w:br/>
        <w:t>Virginia Polytechnic Institute &amp; State University</w:t>
        <w:br/>
        <w:t xml:space="preserve">www.henryhbauer.homestead.com </w:t>
        <w:br/>
      </w:r>
      <w:hyperlink r:id="rId3">
        <w:r>
          <w:rPr>
            <w:rStyle w:val="InternetLink"/>
          </w:rPr>
          <w:t>hhbauer</w:t>
        </w:r>
        <w:r>
          <w:rPr>
            <w:rStyle w:val="InternetLink"/>
            <w:sz w:val="18"/>
          </w:rPr>
          <w:t>@</w:t>
        </w:r>
        <w:r>
          <w:rPr>
            <w:rStyle w:val="InternetLink"/>
          </w:rPr>
          <w:t>vt.edu</w:t>
        </w:r>
      </w:hyperlink>
    </w:p>
    <w:p>
      <w:pPr>
        <w:pStyle w:val="Normal"/>
        <w:rPr/>
      </w:pPr>
      <w:r>
        <w:rPr/>
      </w:r>
    </w:p>
    <w:p>
      <w:pPr>
        <w:pStyle w:val="Normal"/>
        <w:rPr/>
      </w:pPr>
      <w:r>
        <w:rPr/>
        <w:t>The paradigm that HIV causes AIDS has held official sway for a quarter century; but recent events may presage the demise of that dogma.</w:t>
      </w:r>
    </w:p>
    <w:p>
      <w:pPr>
        <w:pStyle w:val="ListBullet"/>
        <w:numPr>
          <w:ilvl w:val="0"/>
          <w:numId w:val="2"/>
        </w:numPr>
        <w:rPr/>
      </w:pPr>
      <w:r>
        <w:rPr>
          <w:color w:val="000000"/>
        </w:rPr>
        <w:t xml:space="preserve">Some who have worked within the mainstream have exposed cracks in the paradigm. A mathematician, Rebecca Culshaw, had modeled immunological aspects of HIV; she came to realize that the official view does not work. In a technical article published late in 2006, she presented a model of immune-system characteristics compatible with the views of the Perth Group of dissidents who assert that “HIV-positive” indicates oxidative physiological stress, not retroviral infection. Her book, </w:t>
      </w:r>
      <w:r>
        <w:rPr>
          <w:i/>
          <w:iCs/>
          <w:color w:val="000000"/>
        </w:rPr>
        <w:t>Science Sold Out: Does HIV Really Cause AIDS?</w:t>
      </w:r>
      <w:r>
        <w:rPr>
          <w:color w:val="000000"/>
        </w:rPr>
        <w:t>, appeared in 2007.</w:t>
        <w:br/>
        <w:tab/>
        <w:t xml:space="preserve">James Chin had been State Epidemiologist in California when AIDS first appeared; later he tracked HIV and AIDS epidemics for the World Health Organization. In 2007 he published </w:t>
      </w:r>
      <w:r>
        <w:rPr>
          <w:i/>
          <w:iCs/>
          <w:color w:val="000000"/>
        </w:rPr>
        <w:t>The AIDS Pandemic: The Collision of Epidemiology with Political Correctness</w:t>
      </w:r>
      <w:r>
        <w:rPr>
          <w:color w:val="000000"/>
        </w:rPr>
        <w:t>, which asserts the fallacy of one mainstay of the official dogma, namely, that everyone is at risk of contracting HIV (a point made much earlier by the British epidemiologist Gordon Stewart, who successfully predicted the course of AIDS by recognizing that it would always remain within the original high-risk groups.)</w:t>
      </w:r>
    </w:p>
    <w:p>
      <w:pPr>
        <w:pStyle w:val="ListBullet"/>
        <w:numPr>
          <w:ilvl w:val="0"/>
          <w:numId w:val="2"/>
        </w:numPr>
        <w:rPr/>
      </w:pPr>
      <w:r>
        <w:rPr>
          <w:color w:val="000000"/>
        </w:rPr>
        <w:t xml:space="preserve">The mainstream-media boycott against raising questions about the HIV/AIDS paradigm was broken by </w:t>
      </w:r>
      <w:r>
        <w:rPr>
          <w:i/>
          <w:iCs/>
          <w:color w:val="000000"/>
        </w:rPr>
        <w:t>Harper’s Magazine</w:t>
      </w:r>
      <w:r>
        <w:rPr>
          <w:color w:val="000000"/>
        </w:rPr>
        <w:t xml:space="preserve"> in March 2006 with an article by Celia Farber. Later in 2006, a collection of Farber’s journalism, covering opposition to the HIV/AIDS paradigm, was published in book form (</w:t>
      </w:r>
      <w:r>
        <w:rPr>
          <w:i/>
          <w:color w:val="000000"/>
        </w:rPr>
        <w:t>Serious Adverse Events</w:t>
      </w:r>
      <w:r>
        <w:rPr>
          <w:color w:val="000000"/>
        </w:rPr>
        <w:t>).</w:t>
      </w:r>
    </w:p>
    <w:p>
      <w:pPr>
        <w:pStyle w:val="ListBullet"/>
        <w:numPr>
          <w:ilvl w:val="0"/>
          <w:numId w:val="2"/>
        </w:numPr>
        <w:rPr>
          <w:color w:val="000000"/>
        </w:rPr>
      </w:pPr>
      <w:r>
        <w:rPr>
          <w:color w:val="000000"/>
        </w:rPr>
        <w:t>In South Australia, a man appealed his conviction for endangering his female sexual partners because he is HIV positive. The appeal is based on arguments long made by the Perth Group of dissidents. The prosecution questioned whether the Perth Group qualified for expert status. In the Supreme Court in South Australia, leading Australian proponents of the mainstream testified, as also did (by video connection) Robert Gallo, the Grand Old Man of “HIV causes AIDS”. Gallo and the other mainstream exponents did rather badly under cross examination.</w:t>
      </w:r>
    </w:p>
    <w:p>
      <w:pPr>
        <w:pStyle w:val="ListBullet"/>
        <w:numPr>
          <w:ilvl w:val="0"/>
          <w:numId w:val="2"/>
        </w:numPr>
        <w:rPr/>
      </w:pPr>
      <w:r>
        <w:rPr>
          <w:color w:val="000000"/>
        </w:rPr>
        <w:t xml:space="preserve">Leading proponents of the official view had steadfastly refused for two decades to address the dissenters’ arguments, they had simply ignored them. Now they are finding it impossible to sustain this stance. Responses to Farber’s article in </w:t>
      </w:r>
      <w:r>
        <w:rPr>
          <w:i/>
          <w:iCs/>
          <w:color w:val="000000"/>
        </w:rPr>
        <w:t>Harper’s</w:t>
      </w:r>
      <w:r>
        <w:rPr>
          <w:color w:val="000000"/>
        </w:rPr>
        <w:t xml:space="preserve"> were limited by strictures on the length of such letters, so prominent supporters of the official view posted a lengthy reply on the Internet. They also set up a website specifically to press their viewpoints and respond to dissident claims. They wrote to  the BBC, demanding removal from its website of any mention of a 2004 program about the use of foster children as guinea pigs in trials of antiretroviral drugs. The heat is beginning to be felt.</w:t>
      </w:r>
    </w:p>
    <w:p>
      <w:pPr>
        <w:pStyle w:val="Normal"/>
        <w:rPr/>
      </w:pPr>
      <w:r>
        <w:rPr/>
        <w:br/>
        <w:t>It seems likely that people now living will be able to savor the fascinating spectacle of a mainstream floundering to cope with collapse of the HIV/AIDS paradigm, which over the years had enlisted vast vested interests throughout society.</w:t>
      </w:r>
      <w:r>
        <w:br w:type="page"/>
      </w:r>
    </w:p>
    <w:p>
      <w:pPr>
        <w:pStyle w:val="Heading"/>
        <w:rPr/>
      </w:pPr>
      <w:r>
        <w:rPr/>
        <w:t>The Paraphysical Consequences of 4-D Space</w:t>
      </w:r>
    </w:p>
    <w:p>
      <w:pPr>
        <w:pStyle w:val="Subtitle"/>
        <w:rPr/>
      </w:pPr>
      <w:r>
        <w:rPr/>
      </w:r>
    </w:p>
    <w:p>
      <w:pPr>
        <w:pStyle w:val="Subtitle"/>
        <w:rPr/>
      </w:pPr>
      <w:r>
        <w:rPr/>
        <w:t>James E. Beichler</w:t>
      </w:r>
    </w:p>
    <w:p>
      <w:pPr>
        <w:pStyle w:val="TextBody"/>
        <w:rPr/>
      </w:pPr>
      <w:r>
        <w:rPr/>
      </w:r>
    </w:p>
    <w:p>
      <w:pPr>
        <w:pStyle w:val="TextBody"/>
        <w:rPr/>
      </w:pPr>
      <w:r>
        <w:rPr/>
        <w:t xml:space="preserve">The reality of a four-dimensional space is now being established in science, but the consequences of developing a space-time model based upon this reality are still open to question. At the far end of the spectrum of phenomena that can be explained by this new reality, we have a very simple guiding principle: Our five normal senses evolved within the material context of a three-dimensional space. However, space is actually four dimensional, so we should also have evolved or are presently evolving a sixth sense through which our minds interact directly. This sixth sense is, in fact, the same sixth sense that people have claimed to possess for many long years. In other words, what we now consider paranormal phenomena such as ESP and PK are perfectly natural phenomena that can be fully explained given the reality of this new higher dimension of space. The existence of the fourth dimension also opens the possibility of understanding and explaining the survival of consciousness after the material body dies and life ends by providing a model for consciousness and mind as separate but integral parts of the human state of being. The single field that occupies the fourth dimension of space could also be characterized as the universal medium of quantum entanglement. Therefore, entanglement between different minds operates across or through the fourth dimension of space. </w:t>
      </w:r>
      <w:r>
        <w:br w:type="page"/>
      </w:r>
    </w:p>
    <w:p>
      <w:pPr>
        <w:pStyle w:val="Heading"/>
        <w:rPr>
          <w:sz w:val="28"/>
        </w:rPr>
      </w:pPr>
      <w:r>
        <w:rPr>
          <w:sz w:val="28"/>
        </w:rPr>
        <w:t>Toward A Quantum Mechanical Interpretation of Collective Consciousness</w:t>
      </w:r>
    </w:p>
    <w:p>
      <w:pPr>
        <w:pStyle w:val="Subtitle"/>
        <w:rPr>
          <w:sz w:val="28"/>
        </w:rPr>
      </w:pPr>
      <w:r>
        <w:rPr>
          <w:sz w:val="28"/>
        </w:rPr>
      </w:r>
    </w:p>
    <w:p>
      <w:pPr>
        <w:pStyle w:val="Subtitle"/>
        <w:rPr/>
      </w:pPr>
      <w:r>
        <w:rPr/>
        <w:t>Courtney Brown, Ph.D</w:t>
      </w:r>
    </w:p>
    <w:p>
      <w:pPr>
        <w:pStyle w:val="Subtitle"/>
        <w:rPr>
          <w:b/>
          <w:b/>
        </w:rPr>
      </w:pPr>
      <w:r>
        <w:rPr/>
        <w:t xml:space="preserve">Department of Political Science, Emory University, Atlanta, GA 30322. </w:t>
        <w:br/>
      </w:r>
      <w:hyperlink r:id="rId4">
        <w:r>
          <w:rPr>
            <w:rStyle w:val="InternetLink"/>
          </w:rPr>
          <w:t>polscb@emory.edu</w:t>
        </w:r>
      </w:hyperlink>
      <w:r>
        <w:rPr/>
        <w:t xml:space="preserve">  </w:t>
      </w:r>
      <w:hyperlink r:id="rId5">
        <w:r>
          <w:rPr>
            <w:rStyle w:val="InternetLink"/>
          </w:rPr>
          <w:t>http://www.courtneybrown.com</w:t>
        </w:r>
      </w:hyperlink>
    </w:p>
    <w:p>
      <w:pPr>
        <w:pStyle w:val="TextBody"/>
        <w:rPr>
          <w:b/>
          <w:b/>
        </w:rPr>
      </w:pPr>
      <w:r>
        <w:rPr>
          <w:b/>
        </w:rPr>
      </w:r>
    </w:p>
    <w:p>
      <w:pPr>
        <w:pStyle w:val="TextBody"/>
        <w:rPr/>
      </w:pPr>
      <w:r>
        <w:rPr/>
        <w:t xml:space="preserve">This essay outlines a quantum mechanical theory and model that explains how collective human thought can influence at a distance both physical systems and human behavior.  For many years, physicists have debated the nature of reality given the paradoxes that exist between the quantum and classical realms.  Their debates have been driven by the understanding that consciousness — as expressed through the act of observation — can apparently “force” physical objects to manifest into physical reality despite a prior existence as a less-than-physical probability, at least on the quantum level.  There is no broadly accepted reason why this process should break down at the macro level experienced by human society.  </w:t>
      </w:r>
    </w:p>
    <w:p>
      <w:pPr>
        <w:pStyle w:val="TextBody"/>
        <w:rPr/>
      </w:pPr>
      <w:r>
        <w:rPr/>
        <w:t xml:space="preserve">More recently, certain social scientists have amassed experimental evidence that suggests that some physical and social phenomena may be mediated by quantum-level processes associated with the collective thoughts of large groups.  Since these concerns address the meaning of human thought — and thus what it means to be a sentient human race — the debates have relevance to the social sciences.  Here, explicit connections between the theory of quantum mechanics and collective consciousness are developed, and a quantum mechanical interpretation of collective consciousness is proposed that bridges the gap between physics and the social sciences.  More specifically, the processes of constructive and destructive interference that result from the principle of superposition can lead to process-related wave packets originating with the collective thoughts of groups.  The geographical spread of these process-related wave packets depends on Heisenberg’s Uncertainly Principle as expressed in terms of wave numbers and position.  The amplitude of these wave packets can be expressed as a function of the number of individuals engaged in parallel collective human thought.  These process-related wave packets can combine with process-related wave packets elsewhere through constructive interference, thereby affecting both physical and human behavioral systems.  </w:t>
      </w:r>
    </w:p>
    <w:p>
      <w:pPr>
        <w:pStyle w:val="TextBody"/>
        <w:rPr/>
      </w:pPr>
      <w:r>
        <w:rPr/>
        <w:t>Following evidence suggested by the experimental literature, examples of systems that are influenced by collective human thought can be physical systems such as random number generators that operate according to truly random and quantum processes as well as human behavioral systems that are defined in terms of specific forms of human activity.  The existence of a theory and model based on quantum mechanics that potentially explains the mediating influences of collective human thought on physical and social systems adds an important new element to the extant literature that has already sought to provide statistical evidence of such phenomena.  The implications of these debates to the social sciences are profound, since relevant issues expose the core of human psychology and all collective human activity.  The existence of quantum processes that extend in influence to the macro level also suggests the possibility of generalizing the theory of quantum mechanics such that the quantum and macro realms are conceptually unified.</w:t>
      </w:r>
      <w:r>
        <w:br w:type="page"/>
      </w:r>
    </w:p>
    <w:p>
      <w:pPr>
        <w:pStyle w:val="TextBody"/>
        <w:jc w:val="center"/>
        <w:rPr>
          <w:rStyle w:val="TitleChar"/>
        </w:rPr>
      </w:pPr>
      <w:r>
        <w:rPr>
          <w:rStyle w:val="TitleChar"/>
        </w:rPr>
        <w:t>Cycles of Consciousness</w:t>
      </w:r>
    </w:p>
    <w:p>
      <w:pPr>
        <w:pStyle w:val="Subtitle"/>
        <w:rPr>
          <w:b/>
          <w:b/>
          <w:szCs w:val="22"/>
        </w:rPr>
      </w:pPr>
      <w:r>
        <w:rPr/>
        <w:t>Walter Cruttenden</w:t>
      </w:r>
    </w:p>
    <w:p>
      <w:pPr>
        <w:pStyle w:val="Subtitle"/>
        <w:rPr/>
      </w:pPr>
      <w:r>
        <w:rPr/>
        <w:t>Binary Research Institute</w:t>
      </w:r>
    </w:p>
    <w:p>
      <w:pPr>
        <w:pStyle w:val="Subtitle"/>
        <w:rPr/>
      </w:pPr>
      <w:r>
        <w:rPr/>
        <w:t xml:space="preserve">Newport Beach, Ca. 92660, </w:t>
      </w:r>
      <w:r>
        <w:rPr>
          <w:rFonts w:cs="Arial" w:ascii="Arial" w:hAnsi="Arial"/>
        </w:rPr>
        <w:t>949-399-0300</w:t>
      </w:r>
    </w:p>
    <w:p>
      <w:pPr>
        <w:pStyle w:val="TextBody"/>
        <w:rPr>
          <w:rFonts w:ascii="Arial" w:hAnsi="Arial" w:cs="Arial"/>
        </w:rPr>
      </w:pPr>
      <w:r>
        <w:rPr>
          <w:rFonts w:cs="Arial" w:ascii="Arial" w:hAnsi="Arial"/>
        </w:rPr>
      </w:r>
    </w:p>
    <w:p>
      <w:pPr>
        <w:pStyle w:val="TextBody"/>
        <w:rPr/>
      </w:pPr>
      <w:r>
        <w:rPr/>
        <w:t>Recent discoveries like the ancient Greek Antikythera computer (1000 years before the invention of geared devices) the Babylon battery (2000 years out of historical sequence) or dental and brain surgery devices found in ancient Pakistan (8000 years out of historical sequence) appear anomalous within our current paradigm of history, which is based on a relatively linear expansion of consciousness. According to Giorgio de Santillana, the former professor of the history of science at MIT, ancient cultures believed consciousness was not linear but cyclical. He tells us the myth and folklore of over 30 ancient cultures around the world speak of a vast cycle of time with alternating Dark and Golden Ages that moves with the precession of the equinox. Plato called it the Great Year. An increasing body of evidence suggests the cycle may be real, that precession may involve more than local forces affecting the oblate earth, that the precession observable may be principally the result of a solar system in motion (changing the observers reference point), and that this motion, like the earth’s diurnal and annual motion’s, results in a cycle that affects life and consciousness on a broad scale.</w:t>
      </w:r>
    </w:p>
    <w:p>
      <w:pPr>
        <w:pStyle w:val="TextBody"/>
        <w:rPr/>
      </w:pPr>
      <w:r>
        <w:rPr/>
        <w:t xml:space="preserve">This paper/presentation highlights a few of the ancient myths about rising and falling ages tied to precession, explores current precession anomalies, outlines a dynamic solar system model that explains the precession observable without anomalies, and suggests a hypothesis for how a change in proximity to stellar-generated electro-magnetic fields might be the mechanism that induces cyclical changes in the earth’s ionosphere, magnetosphere and consciousness itself over the long term. </w:t>
      </w:r>
    </w:p>
    <w:p>
      <w:pPr>
        <w:pStyle w:val="TextBody"/>
        <w:rPr/>
      </w:pPr>
      <w:r>
        <w:rPr/>
        <w:t xml:space="preserve">Understanding that consciousness does indeed rise and fall with the motions of the heavens not only gives meaning to ancient myth and folklore and puts anomalous artifacts such as the Antikythera device into an historical context that makes sense, it also provides us with a mechanism to understand the broad decline of ancient cultures prior to the Dark Ages and begins to identify the forces that propelled the renaissance and that are accelerating consciousness in the current era. This model also has predictive value on many levels and would indicate the increased occurrence of abilities now deemed to be physic or extra-sensory in the near future. </w:t>
      </w:r>
    </w:p>
    <w:p>
      <w:pPr>
        <w:pStyle w:val="TextBody"/>
        <w:rPr/>
      </w:pPr>
      <w:r>
        <w:rPr/>
        <w:t>This paper/ presentation does not invoke any new laws of physics or speculative science but relies on the work of well-known physicists, astronomers and leading scientists in their fields. By looking at well-established research from a new (or very ancient) perspective we find that historical anomalies and current trends in consciousness can be better understood and explained - within the context of a cyclical model.</w:t>
      </w:r>
      <w:r>
        <w:br w:type="page"/>
      </w:r>
    </w:p>
    <w:p>
      <w:pPr>
        <w:pStyle w:val="HTMLPreformatted"/>
        <w:rPr/>
      </w:pPr>
      <w:r>
        <w:rPr/>
      </w:r>
    </w:p>
    <w:p>
      <w:pPr>
        <w:pStyle w:val="Subtitle"/>
        <w:rPr>
          <w:rFonts w:ascii="Arial" w:hAnsi="Arial" w:cs="Arial"/>
          <w:b/>
          <w:b/>
          <w:sz w:val="32"/>
          <w:szCs w:val="32"/>
        </w:rPr>
      </w:pPr>
      <w:r>
        <w:rPr>
          <w:rFonts w:cs="Arial" w:ascii="Arial" w:hAnsi="Arial"/>
          <w:b/>
          <w:sz w:val="32"/>
          <w:szCs w:val="32"/>
        </w:rPr>
        <w:t>Distribution of Effects in Operator Populations: How Widespread are Anomalous Abilities?</w:t>
      </w:r>
    </w:p>
    <w:p>
      <w:pPr>
        <w:pStyle w:val="Subtitle"/>
        <w:rPr>
          <w:rStyle w:val="BodyTextChar"/>
          <w:rFonts w:ascii="Arial" w:hAnsi="Arial" w:cs="Arial"/>
          <w:b/>
          <w:b/>
          <w:sz w:val="32"/>
          <w:szCs w:val="32"/>
        </w:rPr>
      </w:pPr>
      <w:r>
        <w:rPr>
          <w:rFonts w:cs="Arial" w:ascii="Arial" w:hAnsi="Arial"/>
          <w:b/>
          <w:sz w:val="32"/>
          <w:szCs w:val="32"/>
        </w:rPr>
      </w:r>
    </w:p>
    <w:p>
      <w:pPr>
        <w:pStyle w:val="Subtitle"/>
        <w:rPr/>
      </w:pPr>
      <w:r>
        <w:rPr/>
        <w:t xml:space="preserve">York Dobyns </w:t>
      </w:r>
    </w:p>
    <w:p>
      <w:pPr>
        <w:pStyle w:val="Subtitle"/>
        <w:rPr/>
      </w:pPr>
      <w:r>
        <w:rPr/>
        <w:t>Princeton University</w:t>
      </w:r>
    </w:p>
    <w:p>
      <w:pPr>
        <w:pStyle w:val="Subtitle"/>
        <w:rPr/>
      </w:pPr>
      <w:r>
        <w:rPr/>
        <w:t>ydobyns@princeton.edu</w:t>
      </w:r>
    </w:p>
    <w:p>
      <w:pPr>
        <w:pStyle w:val="Subtitle"/>
        <w:jc w:val="left"/>
        <w:rPr>
          <w:rStyle w:val="BodyTextChar"/>
        </w:rPr>
      </w:pPr>
      <w:r>
        <w:rPr/>
      </w:r>
    </w:p>
    <w:p>
      <w:pPr>
        <w:pStyle w:val="Subtitle"/>
        <w:jc w:val="left"/>
        <w:rPr>
          <w:rStyle w:val="BodyTextChar"/>
        </w:rPr>
      </w:pPr>
      <w:r>
        <w:rPr>
          <w:rStyle w:val="BodyTextChar"/>
        </w:rPr>
        <w:t xml:space="preserve">Princeton Engineering Anomalies Research, during its 28-year history, drew upon a pool of self-selected volunteer operators to generate data. No attempt was ever made to select or screen "special" operators for their ability to generate anomalies, nor to recruit operators who claimed exceptional talents. There is a widely held opinion, however, that anomalous abilities are rare in the population as a whole. </w:t>
      </w:r>
    </w:p>
    <w:p>
      <w:pPr>
        <w:pStyle w:val="Subtitle"/>
        <w:jc w:val="left"/>
        <w:rPr>
          <w:rStyle w:val="BodyTextChar"/>
        </w:rPr>
      </w:pPr>
      <w:r>
        <w:rPr>
          <w:rStyle w:val="BodyTextChar"/>
        </w:rPr>
        <w:t xml:space="preserve">A maximum likelihood approach allows direct comparison of different hypotheses for the distribution of operator effect sizes on a given set of data. Five hypotheses are considered: (1) The null hypothesis that there is no effect: this is simply the operator effect distribution in which all operators have effect=0. (2) A uniform effect model in which all operators display the same effect. (3) A normal distribution of operator effect sizes. (4) The "gifted subset" model, in which it is assumed that a certain fraction of operators have a common nonzero effect size and the remainder of the population has zero effect. (5) A general bimodal modal model which extends the gifted operators model by allowing the "remainder" of the population to have a different effect size, other than zero. </w:t>
      </w:r>
    </w:p>
    <w:p>
      <w:pPr>
        <w:pStyle w:val="NormalWeb"/>
        <w:rPr>
          <w:rStyle w:val="BodyTextChar"/>
        </w:rPr>
      </w:pPr>
      <w:r>
        <w:rPr>
          <w:rStyle w:val="BodyTextChar"/>
        </w:rPr>
        <w:t>Comparison of model (2) with model (1) on the PEAR "benchmark" REG database replicates the P-value of standard analysis (1.40e-4 2-tailed), showing the statistical validity of the maximum likelihood approach. Of the remaining models, model (4) (gifted subset) proves to be by far the best fit to the data: the hypothesis that it is no better than the uniform-effect model is rejected at p=1.24e-5, while the hypothesis that it is no better than the null is rejected at p=5.04e-8. The specific maximizing parameters indicate that the overall anomalous effect is produced by approximately 15% of the operator population, while the remainder of the operator population generates no detectable anomalies.</w:t>
      </w:r>
      <w:r>
        <w:br w:type="page"/>
      </w:r>
    </w:p>
    <w:p>
      <w:pPr>
        <w:pStyle w:val="NormalWeb"/>
        <w:jc w:val="center"/>
        <w:rPr/>
      </w:pPr>
      <w:r>
        <w:rPr>
          <w:rStyle w:val="TitleChar"/>
        </w:rPr>
        <w:t>Insects and sick plants</w:t>
      </w:r>
    </w:p>
    <w:p>
      <w:pPr>
        <w:pStyle w:val="Subtitle"/>
        <w:rPr/>
      </w:pPr>
      <w:r>
        <w:rPr/>
        <w:t>Thomas M. Dykstra, Ph.D.</w:t>
      </w:r>
    </w:p>
    <w:p>
      <w:pPr>
        <w:pStyle w:val="Subtitle"/>
        <w:rPr/>
      </w:pPr>
      <w:r>
        <w:rPr/>
        <w:t>Dykstra Laboratories, Inc.</w:t>
        <w:br/>
        <w:t>3499 NW 97th Blvd., Suite 6</w:t>
        <w:br/>
        <w:t>Gainesville, FL 32606</w:t>
        <w:br/>
      </w:r>
      <w:hyperlink r:id="rId6">
        <w:r>
          <w:rPr>
            <w:rStyle w:val="InternetLink"/>
          </w:rPr>
          <w:t>http://www.dykstralabs.com</w:t>
        </w:r>
      </w:hyperlink>
    </w:p>
    <w:p>
      <w:pPr>
        <w:pStyle w:val="TextBody"/>
        <w:rPr/>
      </w:pPr>
      <w:r>
        <w:rPr/>
        <w:t>A dominant paradigm in regards to insect-plant interactions is that it is man vs. insects, or us vs. them. This paradigm supposes that insects and man compete for the same foods, and often to the same degree. The insecticide industry and many entomology departments rely upon this assumption for their profit or existence. Evidence to refute this paradigm suggests that insects are nature’s garbage collectors and help to remove poor quality food not fit for human consumption. Along this end, they are more indicators for man, rather than competitors against man.</w:t>
      </w:r>
    </w:p>
    <w:p>
      <w:pPr>
        <w:pStyle w:val="TextBody"/>
        <w:rPr/>
      </w:pPr>
      <w:r>
        <w:rPr/>
        <w:t>Insects comprise the largest group of animals on the earth today. They cover virtually the entire globe and inhabit almost as many niches as there are number of species. Insects are known to feed on dung, feathers, dried skin, and fallen trees. They also feed on human food such as chocolate, nuts, stored corn, and flour. Other insects feed on various parts of live plants such as the roots, leaves, stems, flowers, and fruits. Without exception, all of these insects feed on dead, dying, or unhealthy food.</w:t>
      </w:r>
    </w:p>
    <w:p>
      <w:pPr>
        <w:pStyle w:val="TextBody"/>
        <w:rPr/>
      </w:pPr>
      <w:r>
        <w:rPr/>
        <w:t> </w:t>
      </w:r>
      <w:r>
        <w:rPr/>
        <w:t>Plants photosynthesize. The process of photosynthesis converts water and carbon dioxide into sugar. The healthier a given plant, the higher its rate of photosynthesis. The more a plant photosynthesizes, the higher its level of intrinsic sugars. Therefore, healthy plants contain more sugar than their unhealthy counterparts.</w:t>
      </w:r>
    </w:p>
    <w:p>
      <w:pPr>
        <w:pStyle w:val="TextBody"/>
        <w:rPr/>
      </w:pPr>
      <w:r>
        <w:rPr/>
        <w:t> </w:t>
      </w:r>
      <w:r>
        <w:rPr/>
        <w:t>Insects are attracted to unhealthy plants. Unhealthy plants can be easily differentiated by using a brix refractometer. The refractometer measures the sugar content of plant sap. No matter what the plant, tree or shrub, brix readings above 12, do not exhibit serious insect infestations. The higher the brix levels, the less insect damage one will find.</w:t>
      </w:r>
    </w:p>
    <w:p>
      <w:pPr>
        <w:pStyle w:val="TextBody"/>
        <w:rPr/>
      </w:pPr>
      <w:r>
        <w:rPr/>
        <w:t> </w:t>
      </w:r>
      <w:r>
        <w:rPr/>
        <w:t>Insects avoid healthy plants due, in part, to their high sugar content. Insects cannot tolerate too much sugar in their systems. Some insects use a filter chamber, while others hold sugar in their crop and avoid introducing the high sugar concentrations into their midgut. Doing so would cause a quick death as the sugar would overpower their digestive system and further cause desiccation of their tissues.</w:t>
      </w:r>
    </w:p>
    <w:p>
      <w:pPr>
        <w:pStyle w:val="TextBody"/>
        <w:rPr/>
      </w:pPr>
      <w:r>
        <w:rPr/>
        <w:t> </w:t>
      </w:r>
      <w:r>
        <w:rPr/>
        <w:t>Insecticides serve to further weaken the plant, the soil fauna and flora, and beneficial insects that help to keep "pest" insects in check. Plants fit for human consumption can be grown that simply do not require any insecticides. Unfortunately, simply not using insecticides does not automatically raise brix levels. Too much of the organic food on the market today is of poor quality. An understanding of what constitutes healthy food will go a long way in educating us to become and remain healthy.</w:t>
      </w:r>
      <w:r>
        <w:br w:type="page"/>
      </w:r>
    </w:p>
    <w:p>
      <w:pPr>
        <w:pStyle w:val="Heading"/>
        <w:rPr/>
      </w:pPr>
      <w:r>
        <w:rPr/>
        <w:t xml:space="preserve">Can Dielectric Antenna Theory Help Explain Insect Olfaction? </w:t>
      </w:r>
      <w:r>
        <w:rPr>
          <w:b w:val="false"/>
          <w:i/>
        </w:rPr>
        <w:t>(Poster)</w:t>
      </w:r>
    </w:p>
    <w:p>
      <w:pPr>
        <w:pStyle w:val="Subtitle"/>
        <w:rPr>
          <w:sz w:val="16"/>
          <w:szCs w:val="16"/>
        </w:rPr>
      </w:pPr>
      <w:r>
        <w:rPr>
          <w:sz w:val="16"/>
          <w:szCs w:val="16"/>
        </w:rPr>
      </w:r>
    </w:p>
    <w:p>
      <w:pPr>
        <w:pStyle w:val="Subtitle"/>
        <w:rPr/>
      </w:pPr>
      <w:r>
        <w:rPr/>
        <w:t>Thomas M. Dykstra, Ph.D</w:t>
      </w:r>
    </w:p>
    <w:p>
      <w:pPr>
        <w:pStyle w:val="Subtitle"/>
        <w:rPr/>
      </w:pPr>
      <w:r>
        <w:rPr/>
        <w:t>Dykstra Laboratories, Inc.</w:t>
        <w:br/>
        <w:t>3499 NW 97th Blvd., Suite 6</w:t>
        <w:br/>
        <w:t>Gainesville, FL 32606</w:t>
        <w:br/>
        <w:t>http://www.dykstralabs.com</w:t>
      </w:r>
    </w:p>
    <w:p>
      <w:pPr>
        <w:pStyle w:val="TextBody"/>
        <w:rPr/>
      </w:pPr>
      <w:r>
        <w:rPr/>
        <w:t>The mainstream theory of insect olfaction insists upon the classic lock and key model. This theory presupposes that a chemical, more specifically an odorant, will bind with a protein receptor and instigate a neural response. An alternate theory suggests that the vibrational energies from a given odorant are what the insect actually responds to. The mainstream theory requires the existence of a protein receptor which has not been established. The alternate theory proposes that insect sensillae act as tiny dielectric antennae. These sensillae respond to or amplify the vibrational energies from the odorants thus facilitating detection.</w:t>
      </w:r>
    </w:p>
    <w:p>
      <w:pPr>
        <w:pStyle w:val="TextBody"/>
        <w:rPr/>
      </w:pPr>
      <w:r>
        <w:rPr/>
        <w:t>The vibrational theory took a hard blow when the enantiomer debate surfaced. Enantiomers are mirror images of the same molecule. They have identical chemical properties and so cannot be reliably differentiated by chemical means. According to infrared spectrometers, their vibrational frequencies are also identical. Since insects were reported to be able to differentiate between enantiomers, it was concluded that insects could not be "smelling" vibrational frequencies. The vibrational theory faded from scientific discussion after this apparently foolproof argument appeared in the 1970's.</w:t>
      </w:r>
    </w:p>
    <w:p>
      <w:pPr>
        <w:pStyle w:val="TextBody"/>
        <w:rPr/>
      </w:pPr>
      <w:r>
        <w:rPr/>
        <w:t>Two serious errors were made when reaching this conclusion. First, insects do not detect vibrational frequencies in exactly the same way that an infrared spectrometer does. Secondly, enantiomers are similar, but not identical. They are chemically the same, but physically different. Enantiomers can be differentiated on physical grounds by their ability to reliably bend polarized light. Enantiomers could then be differentiated if polarization was taken into account.</w:t>
      </w:r>
    </w:p>
    <w:p>
      <w:pPr>
        <w:pStyle w:val="TextBody"/>
        <w:rPr/>
      </w:pPr>
      <w:r>
        <w:rPr/>
        <w:t>All antennas exhibit four basic properties. These are gain, radiation pattern, impedence, and polarization. The latter qualifies all antennas as being differentially able to distinguish angled radiation. As stated, the vibrational theory assumes a mechanism involving dielectric antennae. Since all antennae are polarized, they would be able to distinguish between enantiomers. The scientific literature shows that insects are able to differentiate between enantiomers.</w:t>
      </w:r>
    </w:p>
    <w:p>
      <w:pPr>
        <w:pStyle w:val="TextBody"/>
        <w:rPr/>
      </w:pPr>
      <w:r>
        <w:rPr/>
        <w:t xml:space="preserve">Additional support for the vibrational theory came when man-made dielectric antennae were found to be made far more efficient by drilling small holes in the antennae. In fact, this action may result in a perfect, or lossless antenna. Insect olfactory sensillae are already covered with tiny pores. It is entirely possible that the presence of fine pores in a particular sensillum may exist in order to increase the power, or sensitivity of the antenna, more so than their purported function as simple "windows" for allowing the passage of molecules through an otherwise impermeable cuticle. </w:t>
      </w:r>
    </w:p>
    <w:p>
      <w:pPr>
        <w:pStyle w:val="TextBody"/>
        <w:rPr/>
      </w:pPr>
      <w:r>
        <w:rPr/>
        <w:t>In light of these two new pieces of information, the vibrational theory has been resurrected from obscurity and should be open to reexamination.</w:t>
      </w:r>
      <w:r>
        <w:br w:type="page"/>
      </w:r>
    </w:p>
    <w:p>
      <w:pPr>
        <w:pStyle w:val="Heading"/>
        <w:rPr/>
      </w:pPr>
      <w:r>
        <w:rPr/>
        <w:t>Towards A Creative Image of Science: Gilles Deleuze and the Necessity of Nomad Science</w:t>
      </w:r>
    </w:p>
    <w:p>
      <w:pPr>
        <w:pStyle w:val="Normal"/>
        <w:rPr>
          <w:sz w:val="16"/>
          <w:szCs w:val="16"/>
        </w:rPr>
      </w:pPr>
      <w:r>
        <w:rPr>
          <w:sz w:val="16"/>
          <w:szCs w:val="16"/>
        </w:rPr>
      </w:r>
    </w:p>
    <w:p>
      <w:pPr>
        <w:pStyle w:val="Subtitle"/>
        <w:rPr/>
      </w:pPr>
      <w:r>
        <w:rPr/>
        <w:t>Shannon Foskett</w:t>
      </w:r>
    </w:p>
    <w:p>
      <w:pPr>
        <w:pStyle w:val="Subtitle"/>
        <w:rPr>
          <w:szCs w:val="22"/>
        </w:rPr>
      </w:pPr>
      <w:r>
        <w:rPr/>
        <w:t xml:space="preserve">University of Chicago   </w:t>
      </w:r>
      <w:hyperlink r:id="rId7">
        <w:r>
          <w:rPr>
            <w:rStyle w:val="InternetLink"/>
            <w:b/>
            <w:bCs/>
            <w:szCs w:val="22"/>
          </w:rPr>
          <w:t>foskett@uchicago.edu</w:t>
        </w:r>
      </w:hyperlink>
    </w:p>
    <w:p>
      <w:pPr>
        <w:pStyle w:val="Subtitle"/>
        <w:rPr>
          <w:sz w:val="16"/>
          <w:szCs w:val="16"/>
        </w:rPr>
      </w:pPr>
      <w:r>
        <w:rPr>
          <w:sz w:val="16"/>
          <w:szCs w:val="16"/>
        </w:rPr>
      </w:r>
    </w:p>
    <w:p>
      <w:pPr>
        <w:pStyle w:val="TextBody"/>
        <w:rPr/>
      </w:pPr>
      <w:r>
        <w:rPr/>
        <w:t xml:space="preserve">How might science begin to introduce elements of the subjective into its purview?  How can it incorporate the findings and knowledges of other disciplines, cultures and eras?  These are some of the questions Dr. Robert Jahn recently posed regarding the future of science, in </w:t>
      </w:r>
      <w:r>
        <w:rPr>
          <w:i/>
        </w:rPr>
        <w:t>The PEAR Proposition</w:t>
      </w:r>
      <w:r>
        <w:rPr/>
        <w:t>, to the students of his undergraduate course in Human-Machine Interaction.  Jahn argued that for science to maintain itself authentically as a realistic (if always incomplete) picture of the natural world, it must do all of these things. The pressing question is how this move forward can take place in the face of steadfast positivist and materialist ideologies concerning the nature of science, reality and the subjective.  In other words, how can authentic science, as characterized by Imants Baru</w:t>
      </w:r>
      <w:r>
        <w:rPr>
          <w:lang w:val="cs-CZ"/>
        </w:rPr>
        <w:t>ss,</w:t>
      </w:r>
      <w:r>
        <w:rPr/>
        <w:t xml:space="preserve"> survive within an ecosophic system dominated by inauthentic science?  In Kuhnian terms, how can we foster the growth of revolutionary, paradigm-directing science?</w:t>
      </w:r>
    </w:p>
    <w:p>
      <w:pPr>
        <w:pStyle w:val="TextBody"/>
        <w:rPr/>
      </w:pPr>
      <w:r>
        <w:rPr/>
        <w:t xml:space="preserve">This talk will intervene on the level of theory in order to propose a solution for avoiding dogmatism and stasis in theoretical and experimental scientific practice.  This solution, I argue, can be found in the concept of nomad science as developed by French philosophers Félix Guattari and Gilles Deleuze between 1980 and 1992.  Nomad science, as I will develop the idea, is a method of scientific practice grounded in speculation or </w:t>
      </w:r>
      <w:r>
        <w:rPr>
          <w:i/>
        </w:rPr>
        <w:t>abduction</w:t>
      </w:r>
      <w:r>
        <w:rPr/>
        <w:t xml:space="preserve"> as a mode of reasoning.  It proceeds by postulating deliberately “crazy” ideas and theories in order to highlight and to avoid resting upon assumptions.  As an epistemological mode or attitude, it finds its correlate in the ambulant or wandering scientist – what Henry Bauer has referred to as the “hermit scientist.”  The nomadic aspect of science is continually problematic: “throwing up more problems than it can possibly resolve,” it is always endeavouring to “approximate knowledge.”  Itinerant, wandering science consists in “</w:t>
      </w:r>
      <w:r>
        <w:rPr>
          <w:i/>
        </w:rPr>
        <w:t xml:space="preserve">following a flow in a vectorial field across which singularities are scattered like so many “accidents” </w:t>
      </w:r>
      <w:r>
        <w:rPr/>
        <w:t>(problems).” Rather than extracting reproducible constants, searching for laws, or imposing ready-made forms upon matter, nomad science contributes to a science of the singular: the anecdotal experience and the unrepeatable phenomenon.</w:t>
      </w:r>
    </w:p>
    <w:p>
      <w:pPr>
        <w:pStyle w:val="TextBody"/>
        <w:rPr>
          <w:color w:val="000000"/>
          <w:sz w:val="20"/>
        </w:rPr>
      </w:pPr>
      <w:r>
        <w:rPr/>
        <w:t>French historian of science Michel Serres has said that “the great hope is to import concepts scienceward, for practices yet to come.  Where can these concepts be gotten, these concepts that aren’t concepts yet, if not from matrix places, outside of canonized knowledge?”  To this I would add: how can the practice of science be expected to develop its intuitive, abductive properties, if not first elsewhere, in the practice of its own idea?  In this spirit, I will draw upon a body of thought that lies outside the canons of Anglo-analytic philosophy of science and “science studies” as such in the hopes of providing new ideas and points of view for theorizing the practice of science.  This paper will discuss how nomad science, as well as the concept of the “Body without Organs,” provide models of thought that productively respond to problems of anomalous phenomena, experimental replicability, scientific crisis and the thought-experiment.</w:t>
      </w:r>
      <w:r>
        <w:rPr>
          <w:color w:val="000000"/>
          <w:sz w:val="20"/>
        </w:rPr>
        <w:t xml:space="preserve"> </w:t>
      </w:r>
      <w:r>
        <w:br w:type="page"/>
      </w:r>
    </w:p>
    <w:p>
      <w:pPr>
        <w:pStyle w:val="Subtitle"/>
        <w:rPr/>
      </w:pPr>
      <w:r>
        <w:rPr>
          <w:rFonts w:cs="Arial" w:ascii="Arial" w:hAnsi="Arial"/>
          <w:b/>
          <w:spacing w:val="0"/>
          <w:kern w:val="2"/>
          <w:sz w:val="32"/>
          <w:szCs w:val="32"/>
        </w:rPr>
        <w:t>Dreaming the Future News:</w:t>
      </w:r>
      <w:r>
        <w:rPr>
          <w:rFonts w:cs="Arial" w:ascii="Arial" w:hAnsi="Arial"/>
          <w:b/>
          <w:sz w:val="32"/>
          <w:szCs w:val="32"/>
        </w:rPr>
        <w:t xml:space="preserve"> </w:t>
      </w:r>
      <w:r>
        <w:rPr>
          <w:rFonts w:cs="Arial" w:ascii="Arial" w:hAnsi="Arial"/>
          <w:b/>
          <w:spacing w:val="0"/>
          <w:kern w:val="2"/>
          <w:sz w:val="32"/>
          <w:szCs w:val="32"/>
        </w:rPr>
        <w:t>Evidence for an Adaptive Pattern R</w:t>
      </w:r>
      <w:r>
        <w:rPr>
          <w:rFonts w:cs="Arial" w:ascii="Arial" w:hAnsi="Arial"/>
          <w:b/>
          <w:sz w:val="32"/>
          <w:szCs w:val="32"/>
        </w:rPr>
        <w:t>ecognition Process</w:t>
      </w:r>
    </w:p>
    <w:p>
      <w:pPr>
        <w:pStyle w:val="Subtitle"/>
        <w:rPr>
          <w:rFonts w:ascii="Arial" w:hAnsi="Arial" w:cs="Arial"/>
          <w:b/>
          <w:b/>
          <w:sz w:val="32"/>
          <w:szCs w:val="32"/>
        </w:rPr>
      </w:pPr>
      <w:r>
        <w:rPr>
          <w:rFonts w:cs="Arial" w:ascii="Arial" w:hAnsi="Arial"/>
          <w:b/>
          <w:sz w:val="32"/>
          <w:szCs w:val="32"/>
        </w:rPr>
      </w:r>
    </w:p>
    <w:p>
      <w:pPr>
        <w:pStyle w:val="Subtitle"/>
        <w:rPr/>
      </w:pPr>
      <w:r>
        <w:rPr/>
        <w:t>Dale E. Graff</w:t>
      </w:r>
    </w:p>
    <w:p>
      <w:pPr>
        <w:pStyle w:val="Subtitle"/>
        <w:rPr/>
      </w:pPr>
      <w:r>
        <w:rPr/>
        <w:t xml:space="preserve">PSI-SEMINARS-INITIATIVES </w:t>
        <w:br/>
        <w:t xml:space="preserve">230 St. Michael’s Road Hamburg, PA 19526-8002 </w:t>
        <w:br/>
      </w:r>
      <w:hyperlink r:id="rId8">
        <w:r>
          <w:rPr>
            <w:rStyle w:val="InternetLink"/>
            <w:b/>
            <w:szCs w:val="22"/>
          </w:rPr>
          <w:t>mtnviewer@dalegraff.com</w:t>
        </w:r>
      </w:hyperlink>
      <w:r>
        <w:rPr>
          <w:szCs w:val="22"/>
        </w:rPr>
        <w:t xml:space="preserve">  </w:t>
      </w:r>
      <w:hyperlink r:id="rId9">
        <w:r>
          <w:rPr>
            <w:rStyle w:val="InternetLink"/>
            <w:b/>
            <w:szCs w:val="22"/>
          </w:rPr>
          <w:t>www.dalegraff.com</w:t>
        </w:r>
      </w:hyperlink>
    </w:p>
    <w:p>
      <w:pPr>
        <w:pStyle w:val="Normal"/>
        <w:jc w:val="center"/>
        <w:rPr>
          <w:b/>
          <w:b/>
        </w:rPr>
      </w:pPr>
      <w:r>
        <w:rPr>
          <w:b/>
        </w:rPr>
      </w:r>
    </w:p>
    <w:p>
      <w:pPr>
        <w:pStyle w:val="TextBody"/>
        <w:rPr/>
      </w:pPr>
      <w:r>
        <w:rPr/>
        <w:t>During the 25</w:t>
      </w:r>
      <w:r>
        <w:rPr>
          <w:vertAlign w:val="superscript"/>
        </w:rPr>
        <w:t>th</w:t>
      </w:r>
      <w:r>
        <w:rPr/>
        <w:t xml:space="preserve"> annual Society for Scientific Exploration (SSE) meeting at Orem, UT in 2006 I presented evidence for the reality of precognition that occurs when asleep and dreaming.  The seven dream experiences described in that presentation were for incidents reported in the newspapers 3 – 5 days after the dreams.  This presentation for the 26</w:t>
      </w:r>
      <w:r>
        <w:rPr>
          <w:vertAlign w:val="superscript"/>
        </w:rPr>
        <w:t>th</w:t>
      </w:r>
      <w:r>
        <w:rPr/>
        <w:t xml:space="preserve"> annual SSE meeting results from continued informal exploratory investigations of precognition primarily with the Dream State Psi (DSP) mode, although some Conscious State Psi (CSP) material is included.</w:t>
      </w:r>
    </w:p>
    <w:p>
      <w:pPr>
        <w:pStyle w:val="TextBody"/>
        <w:rPr/>
      </w:pPr>
      <w:r>
        <w:rPr/>
        <w:t>Sixty seven CSP and DSP experiences or projects were completed between January 2006 and February 2007 that had the objective of accurately describing photographs that would appear on the first page of a specific newspaper 3 – 5 days after the dreams (Phase I) and exactly three days after the dreams (Phase II).  The sketches made of the DSP and CSP imagery were compared to the future photograph or photographs on the first page of the target newspaper to determine their degree of correlation based on a simplified fuzzy set evaluation approach.  A high degree of correlation occurred for 34% of the projects, and a medium degree of correlation occurred for 29% of the projects.  The remaining projects had either a very low degree of correlation or none.  A cyclic pattern occurred which could indicate some type of biorhythm effect.</w:t>
      </w:r>
    </w:p>
    <w:p>
      <w:pPr>
        <w:pStyle w:val="TextBody"/>
        <w:rPr/>
      </w:pPr>
      <w:r>
        <w:rPr/>
        <w:t xml:space="preserve">The significant finding was that 30% of the projects were for events that had </w:t>
      </w:r>
      <w:r>
        <w:rPr>
          <w:u w:val="single"/>
        </w:rPr>
        <w:t>not yet occurred</w:t>
      </w:r>
      <w:r>
        <w:rPr/>
        <w:t xml:space="preserve"> at the time of the DSP/CSP experience.  For approximately 30% of these, the sketches had a high nearly exact correlation with a future newspaper photograph published within the operational constraints.</w:t>
      </w:r>
    </w:p>
    <w:p>
      <w:pPr>
        <w:pStyle w:val="TextBody"/>
        <w:rPr/>
      </w:pPr>
      <w:r>
        <w:rPr/>
        <w:t>The DSP/CSP sketch and future newspaper photograph comparison process and procedures on how dream crafting can be achieved to enhance results are explained.  Specific examples are presented to demonstrate the comparative evaluation process and to present data that suggest how psi data are processed.</w:t>
      </w:r>
    </w:p>
    <w:p>
      <w:pPr>
        <w:pStyle w:val="TextBody"/>
        <w:rPr/>
      </w:pPr>
      <w:r>
        <w:rPr/>
        <w:t xml:space="preserve">An intriguing observation is that details of DSP imagery progression provide hints of an adaptive pattern recognition activity.  The DSP and CSP process appears to convert the photograph’s content into spatial frequencies that are transmitted sequentially through neurocircuits in the brain that function like band-pass filters or tuned circuits. These frequencies are subsequently reconverted into recognizable imagery based on a memory matching or a bit-by-bit reconstruction process.  </w:t>
      </w:r>
    </w:p>
    <w:p>
      <w:pPr>
        <w:pStyle w:val="TextBody"/>
        <w:rPr/>
      </w:pPr>
      <w:r>
        <w:rPr/>
        <w:t xml:space="preserve">Another intriguing observation is that the data provided hints of a shift in probabilities and that precognitive phenomenon are not about fixed or absolute future situations.  Speculations on potential sources of precognitive information and the nature of time are presented to generate innovative discussions. </w:t>
      </w:r>
      <w:r>
        <w:br w:type="page"/>
      </w:r>
    </w:p>
    <w:p>
      <w:pPr>
        <w:pStyle w:val="Heading"/>
        <w:rPr/>
      </w:pPr>
      <w:r>
        <w:rPr/>
        <w:t xml:space="preserve">Special Abilities “Bottling” Art </w:t>
      </w:r>
    </w:p>
    <w:p>
      <w:pPr>
        <w:pStyle w:val="Heading"/>
        <w:rPr/>
      </w:pPr>
      <w:r>
        <w:rPr>
          <w:b w:val="false"/>
          <w:i/>
        </w:rPr>
        <w:t>(Poster)</w:t>
      </w:r>
    </w:p>
    <w:p>
      <w:pPr>
        <w:pStyle w:val="Heading"/>
        <w:rPr>
          <w:sz w:val="16"/>
          <w:szCs w:val="16"/>
        </w:rPr>
      </w:pPr>
      <w:r>
        <w:rPr>
          <w:sz w:val="16"/>
          <w:szCs w:val="16"/>
        </w:rPr>
      </w:r>
    </w:p>
    <w:p>
      <w:pPr>
        <w:pStyle w:val="Subtitle"/>
        <w:rPr>
          <w:lang w:val="ro-RO"/>
        </w:rPr>
      </w:pPr>
      <w:r>
        <w:rPr/>
        <w:t>Ion Lisii</w:t>
      </w:r>
    </w:p>
    <w:p>
      <w:pPr>
        <w:pStyle w:val="Normal"/>
        <w:jc w:val="center"/>
        <w:rPr>
          <w:sz w:val="22"/>
          <w:szCs w:val="22"/>
        </w:rPr>
      </w:pPr>
      <w:r>
        <w:rPr>
          <w:sz w:val="22"/>
          <w:szCs w:val="22"/>
        </w:rPr>
        <w:t>Romania</w:t>
      </w:r>
    </w:p>
    <w:p>
      <w:pPr>
        <w:pStyle w:val="Subtitle"/>
        <w:rPr>
          <w:szCs w:val="22"/>
          <w:lang w:val="ro-RO"/>
        </w:rPr>
      </w:pPr>
      <w:hyperlink r:id="rId10">
        <w:r>
          <w:rPr>
            <w:rStyle w:val="InternetLink"/>
            <w:szCs w:val="22"/>
            <w:lang w:val="ro-RO"/>
          </w:rPr>
          <w:t>ion_lisii</w:t>
        </w:r>
        <w:r>
          <w:rPr>
            <w:rStyle w:val="InternetLink"/>
            <w:szCs w:val="22"/>
          </w:rPr>
          <w:t>@yahoo.com</w:t>
        </w:r>
      </w:hyperlink>
    </w:p>
    <w:p>
      <w:pPr>
        <w:pStyle w:val="TextBody"/>
        <w:rPr>
          <w:szCs w:val="22"/>
          <w:lang w:val="ro-RO"/>
        </w:rPr>
      </w:pPr>
      <w:r>
        <w:rPr>
          <w:szCs w:val="22"/>
          <w:lang w:val="ro-RO"/>
        </w:rPr>
      </w:r>
    </w:p>
    <w:p>
      <w:pPr>
        <w:pStyle w:val="TextBody"/>
        <w:rPr/>
      </w:pPr>
      <w:r>
        <w:rPr/>
        <w:t xml:space="preserve">The work tends to give an answer to the fact that science, technology, sport, etc. taking into account their accelerated rhythms, there isn’t time to wait for the spontaneous appearance of persons with special abilities, capable to find solutions to the nowadays bottleneck situations. In addition, existing high skilled technical specialists may have often the disability of a disharmony between the levels of consciousness toward the levels of sub- and supra consciousness in the creation processes. </w:t>
      </w:r>
    </w:p>
    <w:p>
      <w:pPr>
        <w:pStyle w:val="TextBody"/>
        <w:rPr/>
      </w:pPr>
      <w:r>
        <w:rPr/>
        <w:t>In such a situation, triggering of necessary abilities becomes an imperative. In this context, the author advances a technology inspired by putting into practice of those processes scientifically sustained by the formulae:</w:t>
      </w:r>
    </w:p>
    <w:p>
      <w:pPr>
        <w:pStyle w:val="TextBody"/>
        <w:ind w:left="720" w:hanging="0"/>
        <w:rPr/>
      </w:pPr>
      <w:r>
        <w:rPr/>
        <w:t>E/m = c</w:t>
      </w:r>
      <w:r>
        <w:rPr>
          <w:vertAlign w:val="superscript"/>
        </w:rPr>
        <w:t xml:space="preserve">2 </w:t>
      </w:r>
      <w:r>
        <w:rPr/>
        <w:t>(energy volatilization, destructurization);</w:t>
      </w:r>
    </w:p>
    <w:p>
      <w:pPr>
        <w:pStyle w:val="TextBody"/>
        <w:ind w:left="720" w:hanging="0"/>
        <w:rPr/>
      </w:pPr>
      <w:r>
        <w:rPr/>
        <w:t>E/ c</w:t>
      </w:r>
      <w:r>
        <w:rPr>
          <w:vertAlign w:val="superscript"/>
        </w:rPr>
        <w:t xml:space="preserve">2 </w:t>
      </w:r>
      <w:r>
        <w:rPr/>
        <w:t>= m (energy structurization, condensation);</w:t>
      </w:r>
    </w:p>
    <w:p>
      <w:pPr>
        <w:pStyle w:val="TextBody"/>
        <w:ind w:left="720" w:hanging="0"/>
        <w:rPr/>
      </w:pPr>
      <w:r>
        <w:rPr/>
        <w:t>mc</w:t>
      </w:r>
      <w:r>
        <w:rPr>
          <w:vertAlign w:val="superscript"/>
        </w:rPr>
        <w:t xml:space="preserve">2 </w:t>
      </w:r>
      <w:r>
        <w:rPr/>
        <w:t>= E (energy transmutation, tincturation).</w:t>
      </w:r>
    </w:p>
    <w:p>
      <w:pPr>
        <w:pStyle w:val="TextBody"/>
        <w:rPr/>
      </w:pPr>
      <w:r>
        <w:rPr/>
        <w:t xml:space="preserve">The given technology emulates methods used in the folk traditions that come from villages with a low “level of civilization”. Such methods are characterized by their simplicity, confidentiality and spontaneous provenience (initiation, revelation). In this sense, the paper is oriented to the general vision of used methods and achieved results. </w:t>
      </w:r>
    </w:p>
    <w:p>
      <w:pPr>
        <w:pStyle w:val="TextBody"/>
        <w:rPr/>
      </w:pPr>
      <w:r>
        <w:rPr/>
        <w:t xml:space="preserve">As a modality to potentiate certain special ability to a person, a readaptation trigger should be invoked. As such a trigger may serve for example, a glass of tincturated liquid. In the proposed tincturation technology, besides the support material equipment, force fields are also used to handle energies, as well as material and psychical catalysts. Selection of the proper liquid is also important. </w:t>
      </w:r>
    </w:p>
    <w:p>
      <w:pPr>
        <w:pStyle w:val="TextBody"/>
        <w:rPr/>
      </w:pPr>
      <w:r>
        <w:rPr/>
        <w:t xml:space="preserve">The tincturation technology may be based not only on the liquids, but on the images or other material supports as well. The adequate tincturation of images at their creation is made similarly to the liquid tincturation. </w:t>
      </w:r>
    </w:p>
    <w:p>
      <w:pPr>
        <w:pStyle w:val="TextBody"/>
        <w:rPr/>
      </w:pPr>
      <w:r>
        <w:rPr/>
        <w:t>The effects are confirmed through computer diagnosis.</w:t>
      </w:r>
    </w:p>
    <w:p>
      <w:pPr>
        <w:pStyle w:val="TextBody"/>
        <w:rPr/>
      </w:pPr>
      <w:r>
        <w:rPr/>
        <w:t xml:space="preserve">This method can have multiple uses, but its most welcome usage would be to multiply the special ability to be healthy. </w:t>
      </w:r>
      <w:r>
        <w:br w:type="page"/>
      </w:r>
    </w:p>
    <w:p>
      <w:pPr>
        <w:pStyle w:val="Heading"/>
        <w:rPr/>
      </w:pPr>
      <w:r>
        <w:rPr/>
        <w:t>A Logical Study of a Scientific Controversy</w:t>
      </w:r>
    </w:p>
    <w:p>
      <w:pPr>
        <w:pStyle w:val="Subtitle"/>
        <w:rPr/>
      </w:pPr>
      <w:r>
        <w:rPr/>
      </w:r>
    </w:p>
    <w:p>
      <w:pPr>
        <w:pStyle w:val="Subtitle"/>
        <w:rPr/>
      </w:pPr>
      <w:r>
        <w:rPr/>
        <w:t>Ian McCausland</w:t>
      </w:r>
    </w:p>
    <w:p>
      <w:pPr>
        <w:pStyle w:val="Subtitle"/>
        <w:rPr/>
      </w:pPr>
      <w:r>
        <w:rPr/>
        <w:t xml:space="preserve">Professor Emeritus, Department of Electrical and Computer Engineering, . </w:t>
        <w:br/>
        <w:t xml:space="preserve">University of Toronto, 1002-2111 Lakeshore Blvd West, Toronto, ON M8V 4B2, Canada. </w:t>
        <w:br/>
      </w:r>
      <w:hyperlink r:id="rId11">
        <w:r>
          <w:rPr>
            <w:rStyle w:val="InternetLink"/>
          </w:rPr>
          <w:t>imccausland@sympatico.ca</w:t>
        </w:r>
      </w:hyperlink>
      <w:r>
        <w:rPr/>
        <w:t xml:space="preserve"> </w:t>
        <w:br/>
      </w:r>
    </w:p>
    <w:p>
      <w:pPr>
        <w:pStyle w:val="TextBody"/>
        <w:rPr/>
      </w:pPr>
      <w:r>
        <w:rPr/>
        <w:t>Some scientific controversies continue for long periods of time without ever reaching agreement.  An interesting example involves the special theory of relativity, where disputes, especially concerning what the theory predicts about the behavior of clocks, have continued for nearly a century without satisfactory resolution.  Although most scientists believe that the controversy was resolved long ago, the present situation is unsatisfactory because many of the published arguments that support the supposed resolution are unsound.</w:t>
      </w:r>
    </w:p>
    <w:p>
      <w:pPr>
        <w:pStyle w:val="TextBody"/>
        <w:rPr/>
      </w:pPr>
      <w:r>
        <w:rPr/>
        <w:t>There are two main kinds of criticism made against special relativity: claims that the theory has been refuted by experiment, and claims that the theory is logically inconsistent.  This paper is concerned only with the claims of inconsistency.</w:t>
      </w:r>
    </w:p>
    <w:p>
      <w:pPr>
        <w:pStyle w:val="TextBody"/>
        <w:rPr/>
      </w:pPr>
      <w:r>
        <w:rPr/>
        <w:t xml:space="preserve">The motto of this paper is T.H. Huxley’s statement that </w:t>
      </w:r>
      <w:r>
        <w:rPr>
          <w:lang w:val="en-CA"/>
        </w:rPr>
        <w:t>“</w:t>
      </w:r>
      <w:r>
        <w:rPr/>
        <w:t>the scientific spirit is of more value than its products, and irrationally held truths may be more harmful than reasoned errors.”  If the special theory is correct, it should be possible to use rational arguments to defend it, and to expect that rational discussion would lead to agreement.  Many scientists believe that those who criticize relativity are lacking in mathematical ability, although in fact the mathematics is very simple; it is the application of the mathematics that presents the problem, and that requires logical reasoning.</w:t>
      </w:r>
    </w:p>
    <w:p>
      <w:pPr>
        <w:pStyle w:val="TextBody"/>
        <w:rPr/>
      </w:pPr>
      <w:r>
        <w:rPr/>
        <w:t>The paper will illustrate the problem by examining some defensive writings that show a serious lack of understanding of logical reasoning on the part of highly influential scientists.  Although it is vitally important that a scientific theory be free of inconsistency, some eminent scientists have committed serious logical fallacies in defending the special theory, showing that they are unaware of the logical properties of inconsistent theories.  These logical errors show that, even if the special theory is true, some of those who believe in it do so for irrational reasons.</w:t>
      </w:r>
      <w:r>
        <w:br w:type="page"/>
      </w:r>
    </w:p>
    <w:p>
      <w:pPr>
        <w:pStyle w:val="Normal"/>
        <w:jc w:val="center"/>
        <w:rPr/>
      </w:pPr>
      <w:r>
        <w:rPr>
          <w:rStyle w:val="TitleChar"/>
        </w:rPr>
        <w:t>A Very Simple Test for Psi</w:t>
      </w:r>
    </w:p>
    <w:p>
      <w:pPr>
        <w:pStyle w:val="Subtitle"/>
        <w:rPr/>
      </w:pPr>
      <w:r>
        <w:rPr/>
        <w:br/>
        <w:t>Garret Moddel and Kevin Walsh</w:t>
      </w:r>
    </w:p>
    <w:p>
      <w:pPr>
        <w:pStyle w:val="Subtitle"/>
        <w:rPr/>
      </w:pPr>
      <w:r>
        <w:rPr/>
        <w:t xml:space="preserve">PsiPhen Laboratory </w:t>
        <w:br/>
        <w:t xml:space="preserve">University of Colorado </w:t>
        <w:br/>
        <w:t xml:space="preserve">Boulder, CO 80309-0425 </w:t>
        <w:br/>
        <w:t xml:space="preserve">moddel@colorado.edu </w:t>
      </w:r>
    </w:p>
    <w:p>
      <w:pPr>
        <w:pStyle w:val="TextBody"/>
        <w:rPr/>
      </w:pPr>
      <w:r>
        <w:rPr>
          <w:sz w:val="27"/>
          <w:szCs w:val="27"/>
        </w:rPr>
        <w:br/>
      </w:r>
      <w:r>
        <w:rPr/>
        <w:t xml:space="preserve">Although many laboratories have published results showing an effect of intention on random physical systems, most mainstream researchers remain skeptical about the existence of such phenomena. Given that this psychokinesis (PK) effect is contrary to the worldview with which many scientists have been inculcated and that it is difficult to know if an experiment carried out by others is shoddy, such skepticism is understandable. Accepting the existence of a phenomenon that is outside of what one is comfortable with can be made easier if one can demonstrate it for oneself. Therefore there is need for an extremely simple PK experiment that uses little specialized equipment, so that any interested researcher, even at the high-school level, can carry out the experiment to test for PK. We present such an experiment and initial results. </w:t>
      </w:r>
    </w:p>
    <w:p>
      <w:pPr>
        <w:pStyle w:val="TextBody"/>
        <w:rPr/>
      </w:pPr>
      <w:r>
        <w:rPr/>
        <w:t>The experiment involves using intention to modulate the reflection of light from a glass slide. Transparent glass transmits approximately 92% of the incident light and reflects approximately 8%, 4% from each surface. Considering the light as photons to be detected, one cannot know in advance whether any given photon will be among the 92% transmitted or among the 8% that are reflected. The reflection process is therefore a fundamentally random binary process, akin to a random stream of bits passing at a rate of roughly 10^16 per second. Just as the output of electronic random number generators have been shown to be subject to intention, so too should be this bit stream.</w:t>
      </w:r>
    </w:p>
    <w:p>
      <w:pPr>
        <w:pStyle w:val="TextBody"/>
        <w:rPr/>
      </w:pPr>
      <w:r>
        <w:rPr/>
        <w:t>We mounted the reflection apparatus in the center of an optical table, surrounded by a box that was open at the top. Detectors converted the reflected and transmitted intensities into photocurrents that were digitized, and the ratio was tabulated by computer. We recruited 26 college students having no special training in directing their intention to perform the PK. Standing at the side of the table and looking at the glass slide, each subject was asked to use his or her intention successively to raise, leave unchanged, lower, and leave unchanged the reflected intensity through three cycles, with each period lasting for 30 seconds.</w:t>
      </w:r>
    </w:p>
    <w:p>
      <w:pPr>
        <w:pStyle w:val="TextBody"/>
        <w:rPr/>
      </w:pPr>
      <w:r>
        <w:rPr/>
        <w:t xml:space="preserve">In our initial test we obtained an increase in the average ratio of reflected-to-transmitted intensity of 6 parts per thousand from the low-intention condition to the high-intention condition. The neutral-intention condition result was very close to that of the high-intention condition. Using an SAS analysis that takes into account variations within a person, across trials, and between persons, the p-value for the difference between the low-intention and high-intention results was 0.052. We report on this experiment and additional work. </w:t>
      </w:r>
      <w:r>
        <w:br w:type="page"/>
      </w:r>
    </w:p>
    <w:p>
      <w:pPr>
        <w:pStyle w:val="Heading"/>
        <w:rPr>
          <w:rFonts w:ascii="Times New Roman" w:hAnsi="Times New Roman" w:cs="Times New Roman"/>
          <w:b w:val="false"/>
          <w:b w:val="false"/>
          <w:sz w:val="24"/>
          <w:szCs w:val="24"/>
        </w:rPr>
      </w:pPr>
      <w:r>
        <w:rPr>
          <w:lang w:val="en-CA"/>
        </w:rPr>
        <w:t>Vascular semantic resonance and Embryo-logics</w:t>
      </w:r>
    </w:p>
    <w:p>
      <w:pPr>
        <w:pStyle w:val="Subtitle"/>
        <w:rPr>
          <w:rFonts w:ascii="Times New Roman" w:hAnsi="Times New Roman" w:cs="Times New Roman"/>
          <w:b/>
          <w:b/>
          <w:sz w:val="24"/>
          <w:szCs w:val="24"/>
        </w:rPr>
      </w:pPr>
      <w:r>
        <w:rPr>
          <w:rFonts w:cs="Times New Roman"/>
          <w:b/>
          <w:sz w:val="24"/>
          <w:szCs w:val="24"/>
        </w:rPr>
      </w:r>
    </w:p>
    <w:p>
      <w:pPr>
        <w:pStyle w:val="Subtitle"/>
        <w:rPr/>
      </w:pPr>
      <w:r>
        <w:rPr/>
        <w:t>Jean Ratte  MD.</w:t>
      </w:r>
    </w:p>
    <w:p>
      <w:pPr>
        <w:pStyle w:val="Subtitle"/>
        <w:rPr>
          <w:b/>
          <w:b/>
        </w:rPr>
      </w:pPr>
      <w:r>
        <w:rPr/>
        <w:t>Agence Recherche Épistémologie Appliquée</w:t>
        <w:br/>
        <w:t>Montréal, Québec, Canada</w:t>
      </w:r>
    </w:p>
    <w:p>
      <w:pPr>
        <w:pStyle w:val="Subtitle"/>
        <w:rPr>
          <w:b/>
          <w:b/>
          <w:lang w:val="en-CA"/>
        </w:rPr>
      </w:pPr>
      <w:r>
        <w:rPr>
          <w:b/>
          <w:lang w:val="en-CA"/>
        </w:rPr>
      </w:r>
    </w:p>
    <w:p>
      <w:pPr>
        <w:pStyle w:val="TextBody"/>
        <w:rPr>
          <w:lang w:val="en-CA"/>
        </w:rPr>
      </w:pPr>
      <w:r>
        <w:rPr>
          <w:lang w:val="en-CA"/>
        </w:rPr>
        <w:t>Clinical Research  for the last 20 years suggests that the cardiovascular system works as a multiplexing waveguide carrying many signals, a resonant cavity amplifying the cellular microtubular vibrations, an interferometer detecting not only the EM waves but also the gravitational field, the strong and weak nuclear interactions, a manifold linking matter and mind..</w:t>
      </w:r>
    </w:p>
    <w:p>
      <w:pPr>
        <w:pStyle w:val="TextBody"/>
        <w:rPr>
          <w:lang w:val="en-CA"/>
        </w:rPr>
      </w:pPr>
      <w:r>
        <w:rPr>
          <w:lang w:val="en-CA"/>
        </w:rPr>
        <w:t>The vascular system conveys transversal blood waves or pulse, waves of the content, known in medicine for ages. Less well known are the longitudinal and spiral waves of the vascular walls, waves of the container. These ones are the support of harmonic oscillation between cellular pigments and environmental pigments. The vascular network acts as a resonant cavity amplifying the cellular microtubular vibrations. This clinical vascular spectrogram shows the vibratory or operative identity of specific pigments and specific ideograms. However vibratory identity is not ontological identity. This clinical phenomenon gave rise to Vascular Semantic Resonance (VSR).This resonance or symmetry between syntax and semantics measures the effect of thoughts, spoken or written language, on the human body.</w:t>
      </w:r>
    </w:p>
    <w:p>
      <w:pPr>
        <w:pStyle w:val="TextBody"/>
        <w:rPr>
          <w:lang w:val="en-CA"/>
        </w:rPr>
      </w:pPr>
      <w:r>
        <w:rPr>
          <w:lang w:val="en-CA"/>
        </w:rPr>
        <w:t>VSR shows that the 4 fundamental interactions share a vibratory identity with the developmental stages of the embryo or ontogenesis.</w:t>
      </w:r>
    </w:p>
    <w:p>
      <w:pPr>
        <w:pStyle w:val="TextBody"/>
        <w:rPr>
          <w:lang w:val="en-CA"/>
        </w:rPr>
      </w:pPr>
      <w:r>
        <w:rPr>
          <w:lang w:val="en-CA"/>
        </w:rPr>
        <w:t>The undifferentiated stage or Morula resonates to Gravitation. The second stage or Blastula, inside/outside polarization of space, gives rise to Ectoderm resonating like EM, linear extension, and to Endoderm resonating like weak nuclear Field. Endoderm is also polarization in anterior/ posterior. The third stage or Gastrula gives rise to the implicate mesoderm, chirality and helicity, polarization of time and top/bottom gradient. These are not analogies but reproducible clinical results.</w:t>
      </w:r>
    </w:p>
    <w:p>
      <w:pPr>
        <w:pStyle w:val="TextBody"/>
        <w:rPr>
          <w:lang w:val="en-CA"/>
        </w:rPr>
      </w:pPr>
      <w:r>
        <w:rPr>
          <w:lang w:val="en-CA"/>
        </w:rPr>
        <w:t>Each stage corresponds to a specific logic. The undifferentiated Morula is Prelogic.  The Ectoderm is logic of non contradiction, of middle excluded, sensory « scientific objectivity »; wave or particle in physics. The Endoderm is logic of antagonism or contradiction; middle included, wave and particle. The Mesoderm is logic of the complex manifold, crossed double contradiction, hypersymmetry matter-antimatter.</w:t>
      </w:r>
    </w:p>
    <w:p>
      <w:pPr>
        <w:pStyle w:val="TextBody"/>
        <w:rPr>
          <w:lang w:val="en-CA"/>
        </w:rPr>
      </w:pPr>
      <w:r>
        <w:rPr>
          <w:lang w:val="en-CA"/>
        </w:rPr>
        <w:t>What is anomalous for the ectodermic logic, Euclidean or linear « scientific » logic, is not anomalous for the second or endodermic logic. The third or mesodermic Riemann  logic gives a view from the « center of the top » where dichotomies are replaced by poles of complex dynamic systems or holons integrating Matter and Mind in one living whole process.</w:t>
      </w:r>
      <w:r>
        <w:br w:type="page"/>
      </w:r>
    </w:p>
    <w:p>
      <w:pPr>
        <w:pStyle w:val="TextBody"/>
        <w:jc w:val="center"/>
        <w:rPr/>
      </w:pPr>
      <w:r>
        <w:rPr>
          <w:rStyle w:val="TitleChar"/>
        </w:rPr>
        <w:t xml:space="preserve">Consciousness, Psi, and the Two Brains </w:t>
      </w:r>
    </w:p>
    <w:p>
      <w:pPr>
        <w:pStyle w:val="TextBody"/>
        <w:jc w:val="center"/>
        <w:rPr>
          <w:rStyle w:val="SubtitleChar"/>
        </w:rPr>
      </w:pPr>
      <w:r>
        <w:rPr>
          <w:rStyle w:val="SubtitleChar"/>
        </w:rPr>
        <w:t>William Roll</w:t>
      </w:r>
    </w:p>
    <w:p>
      <w:pPr>
        <w:pStyle w:val="TextBody"/>
        <w:jc w:val="center"/>
        <w:rPr>
          <w:rStyle w:val="SubtitleChar"/>
        </w:rPr>
      </w:pPr>
      <w:r>
        <w:rPr/>
      </w:r>
    </w:p>
    <w:p>
      <w:pPr>
        <w:pStyle w:val="TextBody"/>
        <w:rPr>
          <w:rStyle w:val="BodyTextChar"/>
        </w:rPr>
      </w:pPr>
      <w:r>
        <w:rPr>
          <w:rStyle w:val="BodyTextChar"/>
        </w:rPr>
        <w:t>The brain is divided into a left and a right hemisphere that are bridged by the corpus callosum. When this is severed to relieve epilepsy, two distinct brains are revealed. The left brain works in terms of cognitive categories, measurement and serial learning, of which language is a prime example. Language supplies logic, including the law of the excluded middle, according to which an object cannot be composed of two different things. The right brain works by affective categories, multitasking, and allows for objects to merge, as in dreams. The left brain is focused on objects within reach of the sense organs and skeletal muscles, objects known as local. The right brain responds to nonlocal or distant objects as well. Myers (1903) identified psychic abilities with the subliminal mind. In contrast, the supraliminal mind guides familiar perception and behavior. He spoke of a “subliminal uprush” (p. 20) as an emergence into waking consciousness of creativity, telepathy, clairvoyance and PK. We can now see that the subliminal mind is the mind of the right brain and that the supraliminal mind is the mind of the left brain. Later work supports Myers’ position. White (1964) found that psychics largely rely on visual images. In tests with the psychic, Bill Delmore , Kelly et al. (1975) note that his ESP is “encoded in the form of fleeting visual images.” Braud and Braud (1975) finds an advantage of borderline significance in free response ESP trials after the subjects had listened to a tape intended to elicit right brain mentation as compared to trials following a left mentation tape. To determine if the left brain interferes with ESP, Broughton (1976) compared conditions where the subjects were occupied with reading (which may distract the left brain from blocking ESP) with trials without reading. He also addressed the laterality issue by having his subjects record their responses with either the left or right hand. There were tendencies for higher scores when the left brain was occupied with reading and for greater divergences from chance when the left hand was used. After the experiment, he learnt that hemispheric differences are less pronounced for females than for males (the corpus callosum has more connections in the female brain). A reexamination of his data showed that the interference effect was in fact only effective for male subjects. But this and the sex difference did not show up in two later studies (Broughton, 1978).  Counting the failures with the successes, Broughton finds a relationship between ESP and the right brain. The two brain, he suggests, have complementary functions, the right brain taking a wide-angled view of the perceptual field while the left brain has a narrow focus. The most conspicuous period of right brain dominance is REM dreams. Spontaneous ESP is found most often in dreams. The themes of dreams, which emphasize displacement of the dreamer in space and time, sensing unknown presences, and feelings of anxiety, as in crisis ESP, reflect the functional characteristics of the right brain.. Ehrenwald (1979) notes that drawings of patients with injuries to their left parieto-occipital region is strikingly similar to drawings from telepathy experiments. He writes, “The world of the patient suffering from optical agnosia...closely resembles the telepathic or clairvoyant percipient’s impression of his target...psi phenomena, lacking as they do, the precise spatio-temporal ordering and organizing qualities of the dominant hemisphere, are processed in the right side of the brain" (p. 221).</w:t>
      </w:r>
    </w:p>
    <w:p>
      <w:pPr>
        <w:pStyle w:val="TextBody"/>
        <w:jc w:val="center"/>
        <w:rPr>
          <w:lang w:val="en-CA"/>
        </w:rPr>
      </w:pPr>
      <w:r>
        <w:rPr>
          <w:rStyle w:val="BodyTextChar"/>
        </w:rPr>
        <w:t xml:space="preserve"> </w:t>
      </w:r>
      <w:r>
        <w:br w:type="page"/>
      </w:r>
    </w:p>
    <w:p>
      <w:pPr>
        <w:pStyle w:val="TextBody"/>
        <w:jc w:val="center"/>
        <w:rPr/>
      </w:pPr>
      <w:r>
        <w:rPr>
          <w:rStyle w:val="TitleChar"/>
        </w:rPr>
        <w:t>Unified Theory Based on an Alternative Space Concept: Prediction for a New Propulsion Mechanism and Experimental Results</w:t>
      </w:r>
    </w:p>
    <w:p>
      <w:pPr>
        <w:pStyle w:val="Normal"/>
        <w:rPr>
          <w:rStyle w:val="TitleChar"/>
        </w:rPr>
      </w:pPr>
      <w:r>
        <w:rPr/>
      </w:r>
    </w:p>
    <w:p>
      <w:pPr>
        <w:pStyle w:val="Subtitle"/>
        <w:rPr/>
      </w:pPr>
      <w:r>
        <w:rPr/>
        <w:t>Stoyan Sarg</w:t>
      </w:r>
    </w:p>
    <w:p>
      <w:pPr>
        <w:pStyle w:val="Subtitle"/>
        <w:rPr/>
      </w:pPr>
      <w:r>
        <w:rPr/>
        <w:t>York University, Ontario, Canada</w:t>
      </w:r>
    </w:p>
    <w:p>
      <w:pPr>
        <w:pStyle w:val="Subtitle"/>
        <w:rPr/>
      </w:pPr>
      <w:r>
        <w:rPr/>
        <w:t>s.sarg@helical-structures.org</w:t>
      </w:r>
    </w:p>
    <w:p>
      <w:pPr>
        <w:pStyle w:val="Normal"/>
        <w:widowControl w:val="false"/>
        <w:autoSpaceDE w:val="false"/>
        <w:rPr>
          <w:szCs w:val="20"/>
        </w:rPr>
      </w:pPr>
      <w:r>
        <w:rPr>
          <w:szCs w:val="20"/>
        </w:rPr>
      </w:r>
    </w:p>
    <w:p>
      <w:pPr>
        <w:pStyle w:val="TextBody"/>
        <w:rPr/>
      </w:pPr>
      <w:r>
        <w:rPr/>
        <w:t>The Basic Structures of Matter – Supergravitation Unified Theory (BSM-SG) is based on a model involving two superdense indestructible particles associated with the Planck’s scale and a Supergravitational (SG) law. The SG field is distinguished from the Newton’s gravity by an inverse cubic dependence on distance in pure empty space. An enormous abundance of these two fundamental particles with vibrational energy beyond some critical level is able to congregate into self-organized hierarchical levels of geometrical formations, driven by the funda</w:t>
        <w:softHyphen/>
        <w:t>mental SG law. A logically deterministic process leads to cre</w:t>
        <w:softHyphen/>
        <w:t>ation of space possessing underlying structure exhibiting quantum properties, called a Cosmic Lattice (CL), and a galaxy as observable mat</w:t>
        <w:softHyphen/>
        <w:t xml:space="preserve">ter. All known laws of Physics are embedded in the CL structure of the physical vacuum and the structure of the elementary particles. The fundamental SG law is behind the gravitational, electric and magnetic fields and governs all kinds of interactions of the elementary particles in the space of physical vacuum. </w:t>
      </w:r>
    </w:p>
    <w:p>
      <w:pPr>
        <w:pStyle w:val="TextBody"/>
        <w:rPr/>
      </w:pPr>
      <w:r>
        <w:rPr/>
        <w:t>The new approach puts a new light on the quantum and space-time properties of the physical vacuum. While supported by the results of the modern ether drift experiments, it is also in excellent agreement with the observations and experiments in Particle Physics, Quantum Mechanics, Special and General Relativity and Cosmology. The gravitational, electrical and magnetic fields are associated with the specific dynamics of the elementary CL node with two characteristic frequencies, one of which is the Compton one. The Newtonian gravitation appears as a propagation of the SG field through CL space, in which a self-synchronization effect between the CL nodes also plays a role. The same effect is responsible for the constant light velocity. The identified structure of the electron also exhibits Compton frequency oscillations that are behind its quantum mechanical properties. BSM-SG predicts that the gravitational and inertial mass of a material object could be changed if the self-synchronization property of the surrounding CL space is asymmetrically disturbed. This suggests a completely new propulsion mechanism using oscillating plasma that may work in atmospheric and space environments. Laboratory experiments in atmospheric environments confirm this prediction.</w:t>
      </w:r>
      <w:r>
        <w:br w:type="page"/>
      </w:r>
    </w:p>
    <w:p>
      <w:pPr>
        <w:pStyle w:val="Heading"/>
        <w:rPr/>
      </w:pPr>
      <w:r>
        <w:rPr/>
        <w:t>LIFE and MIND - In Search of the Physical Basis</w:t>
      </w:r>
    </w:p>
    <w:p>
      <w:pPr>
        <w:pStyle w:val="Subtitle"/>
        <w:rPr/>
      </w:pPr>
      <w:r>
        <w:rPr/>
      </w:r>
    </w:p>
    <w:p>
      <w:pPr>
        <w:pStyle w:val="Subtitle"/>
        <w:rPr/>
      </w:pPr>
      <w:r>
        <w:rPr/>
        <w:t>Savely Savva</w:t>
      </w:r>
    </w:p>
    <w:p>
      <w:pPr>
        <w:pStyle w:val="Subtitle"/>
        <w:rPr>
          <w:b/>
          <w:b/>
        </w:rPr>
      </w:pPr>
      <w:r>
        <w:rPr/>
        <w:t>Monterey Institute for the Study of Alternative Healing Arts</w:t>
      </w:r>
    </w:p>
    <w:p>
      <w:pPr>
        <w:pStyle w:val="TextBody"/>
        <w:rPr>
          <w:b/>
          <w:b/>
        </w:rPr>
      </w:pPr>
      <w:r>
        <w:rPr>
          <w:b/>
        </w:rPr>
      </w:r>
    </w:p>
    <w:p>
      <w:pPr>
        <w:pStyle w:val="TextBody"/>
        <w:rPr>
          <w:b/>
          <w:b/>
        </w:rPr>
      </w:pPr>
      <w:r>
        <w:rPr/>
        <w:t xml:space="preserve">The above title is the title of the scientific monograph published in 2007 by TRAFFORD publisher of Canada. It is a collection of 12 articles by scientists from four countries divided into tree parts: i - Concept of the biofield control system, ii - Experimental observations, and iii - Alternative physical models. </w:t>
      </w:r>
    </w:p>
    <w:p>
      <w:pPr>
        <w:pStyle w:val="TextBody"/>
        <w:rPr>
          <w:b/>
          <w:b/>
        </w:rPr>
      </w:pPr>
      <w:r>
        <w:rPr/>
        <w:t xml:space="preserve">The postulated Biofield Control System (BCS) is a hierarchical organization that includes the whole organism, organ and cellular levels. It develops in ontogenesis based on the genetic, chemically encoded information that is re-encoded on a yet-unknown physical carrier. BCS carries four fundamental programs of life - development, maintenance, reproduction and death - and includes the mind that serves the behavioral aspect of these programs. The concept of the biofield has a century long history. It was engendered by developmental biologists in opposition to the strictly genetic (biochemical) approach and was independently introduced by Romanian biochemist E. Machovschi in 1950-1970s as "biostructure." </w:t>
      </w:r>
    </w:p>
    <w:p>
      <w:pPr>
        <w:pStyle w:val="TextBody"/>
        <w:rPr>
          <w:b/>
          <w:b/>
        </w:rPr>
      </w:pPr>
      <w:r>
        <w:rPr/>
        <w:t xml:space="preserve">The physical carrier of the BCS cannot be reduced to any of the currently known fundamental physical interaction. Paradoxical experimental observations such as biological nuclear synthesis, water interaction with hydrophobic liquids, effects of super low doses of biologically active substances on living systems and inexplicable communications between living systems will be discussed as well as physical records of telekinesis. This observations indicate that the physical carrier (or carriers) of BCS must have both energy and information properties and it is (they are) capable of interacting with the currently known fundamental forces. The accumulated experimental works can be easily "falsified" for the sake of scientific progress. </w:t>
      </w:r>
    </w:p>
    <w:p>
      <w:pPr>
        <w:pStyle w:val="TextBody"/>
        <w:rPr>
          <w:b/>
          <w:b/>
        </w:rPr>
      </w:pPr>
      <w:r>
        <w:rPr/>
        <w:t xml:space="preserve">Alternative theoretical physical models presented and referred to in the book reveal inadequacy of the current scientific paradigm. They include five-dimensional (Beichler) and eleven-dimensional (Tiller) models and a concept of stable structures in superfluid vacuum (Sotina). </w:t>
      </w:r>
    </w:p>
    <w:p>
      <w:pPr>
        <w:pStyle w:val="TextBody"/>
        <w:rPr/>
      </w:pPr>
      <w:r>
        <w:rPr/>
        <w:t>In my presentation I will suggest directions for further studies that may lead to the discovery of this (or these) yet-unknown physical interaction(s). One of the ways is to study biochemical and biophysical effects of exceptionally gifted human operators on simplest organisms and cells aimed at establishing a unit of the interaction.</w:t>
      </w:r>
      <w:r>
        <w:br w:type="page"/>
      </w:r>
    </w:p>
    <w:p>
      <w:pPr>
        <w:pStyle w:val="Heading"/>
        <w:rPr/>
      </w:pPr>
      <w:r>
        <w:rPr/>
        <w:t>Experimental Challenges to the Second Law of Thermodynamics</w:t>
      </w:r>
    </w:p>
    <w:p>
      <w:pPr>
        <w:pStyle w:val="Subtitle"/>
        <w:rPr/>
      </w:pPr>
      <w:r>
        <w:rPr/>
        <w:br/>
        <w:t>Daniel. P. Sheehan</w:t>
      </w:r>
    </w:p>
    <w:p>
      <w:pPr>
        <w:pStyle w:val="Subtitle"/>
        <w:rPr/>
      </w:pPr>
      <w:r>
        <w:rPr/>
        <w:t>Department of Physics</w:t>
        <w:br/>
        <w:t>University of San Diego</w:t>
        <w:br/>
        <w:t>San Diego, CA</w:t>
      </w:r>
    </w:p>
    <w:p>
      <w:pPr>
        <w:pStyle w:val="TextBody"/>
        <w:rPr/>
      </w:pPr>
      <w:r>
        <w:rPr/>
      </w:r>
    </w:p>
    <w:p>
      <w:pPr>
        <w:pStyle w:val="TextBody"/>
        <w:rPr>
          <w:rStyle w:val="SubtitleChar"/>
        </w:rPr>
      </w:pPr>
      <w:r>
        <w:rPr/>
        <w:t xml:space="preserve">The second law of thermodynamics -- the principle that states the entropy (disorder) of the universe tends to increase for any spontaneous natural process -- has been called "the supreme law of nature," and for good reasons.  It applies to most any system composed of more than a few particles and no experimental violation of it has ever been confirmed by the scientific community.  In the last two decades, however, its universal status has come under increased scrutiny, more so than during any period in its 150-year history.  Since the early 1980's roughly 50 papers representing more than 20 theoretical challenges have appeared in refereed scientific literature; multiple international meetings and symposia have been convened to assess its status; monographs and special editions of mainstream journals have begun to appear [1-3].  These are classic early signs of a paradigm shift. In this talk, a brief survey of second law challenges will be given, followed by a status report on one promising experimental test of its universality involving micron-sized electromechanical resonators [4].  The talk will conclude with a discussion of possible scientific, technological, and societal ramifications of second law subversion, in particular, the replacement of fossil and nuclear fuels by reusable thermal energy. </w:t>
        <w:br/>
        <w:br/>
      </w:r>
      <w:r>
        <w:rPr>
          <w:rStyle w:val="SubtitleChar"/>
        </w:rPr>
        <w:t xml:space="preserve">References: </w:t>
        <w:br/>
        <w:t xml:space="preserve">1) Quantum Limits to the Second Law, AIP Conference Vol. 643; D.P. Sheehan, Editor (American Institute of Physics, Melville, NY) 2002. </w:t>
        <w:br/>
        <w:t xml:space="preserve">2) Challenges to the Second Law of Thermodynamics -- Theory and Experiment, Fundamental Theories of Physics, Vol. 146; V. Capek and D.P. Sheehan, (Springer, Dordrecht) 2005. </w:t>
        <w:br/>
        <w:t xml:space="preserve">3) Second Law of Thermodynamics: Foundations and Status, international symposium at 87{th} Annual Meeting of the Pacific Division of the AAAS, San Diego, 2006; proceedings to be published in Foundations of Physics (2007). </w:t>
        <w:br/>
        <w:t>4) Intrinsically-biased, resonant NEMS-MEMS oscillator and the second law of thermodynamics, D.P. Sheehan, J.H. Wright, A.R. Putnam, and E.K. Perttu, Physica E 29, 87 (2005).</w:t>
      </w:r>
      <w:r>
        <w:br w:type="page"/>
      </w:r>
    </w:p>
    <w:p>
      <w:pPr>
        <w:pStyle w:val="Normal"/>
        <w:jc w:val="center"/>
        <w:rPr/>
      </w:pPr>
      <w:r>
        <w:rPr>
          <w:rFonts w:cs="Arial" w:ascii="Arial" w:hAnsi="Arial"/>
          <w:b/>
          <w:sz w:val="32"/>
          <w:szCs w:val="32"/>
        </w:rPr>
        <w:t>Electron Binding Energy Equation</w:t>
      </w:r>
    </w:p>
    <w:p>
      <w:pPr>
        <w:pStyle w:val="Normal"/>
        <w:jc w:val="center"/>
        <w:rPr/>
      </w:pPr>
      <w:r>
        <w:rPr>
          <w:rFonts w:cs="Arial" w:ascii="Arial" w:hAnsi="Arial"/>
          <w:b/>
          <w:sz w:val="32"/>
          <w:szCs w:val="32"/>
        </w:rPr>
        <w:t>In the Aether Physics Model</w:t>
      </w:r>
    </w:p>
    <w:p>
      <w:pPr>
        <w:pStyle w:val="Normal"/>
        <w:jc w:val="center"/>
        <w:rPr>
          <w:rFonts w:ascii="Arial" w:hAnsi="Arial" w:cs="Arial"/>
          <w:b/>
          <w:b/>
          <w:sz w:val="32"/>
          <w:szCs w:val="32"/>
        </w:rPr>
      </w:pPr>
      <w:r>
        <w:rPr>
          <w:rFonts w:cs="Arial" w:ascii="Arial" w:hAnsi="Arial"/>
          <w:b/>
          <w:sz w:val="32"/>
          <w:szCs w:val="32"/>
        </w:rPr>
      </w:r>
    </w:p>
    <w:p>
      <w:pPr>
        <w:pStyle w:val="Subtitle"/>
        <w:rPr/>
      </w:pPr>
      <w:r>
        <w:rPr/>
        <w:t>David W. Thomson III</w:t>
      </w:r>
    </w:p>
    <w:p>
      <w:pPr>
        <w:pStyle w:val="Subtitle"/>
        <w:rPr/>
      </w:pPr>
      <w:r>
        <w:rPr/>
        <w:t>Quantum AetherDynamics Institute</w:t>
      </w:r>
    </w:p>
    <w:p>
      <w:pPr>
        <w:pStyle w:val="Subtitle"/>
        <w:rPr/>
      </w:pPr>
      <w:r>
        <w:rPr/>
        <w:t>518 Illinois St, Alma, IL  62807</w:t>
      </w:r>
    </w:p>
    <w:p>
      <w:pPr>
        <w:pStyle w:val="Subtitle"/>
        <w:rPr/>
      </w:pPr>
      <w:hyperlink r:id="rId12">
        <w:r>
          <w:rPr>
            <w:rStyle w:val="InternetLink"/>
          </w:rPr>
          <w:t>ebesse@volantis.org</w:t>
        </w:r>
      </w:hyperlink>
    </w:p>
    <w:p>
      <w:pPr>
        <w:pStyle w:val="Normal"/>
        <w:rPr/>
      </w:pPr>
      <w:r>
        <w:rPr/>
      </w:r>
    </w:p>
    <w:p>
      <w:pPr>
        <w:pStyle w:val="TextBody"/>
        <w:rPr/>
      </w:pPr>
      <w:r>
        <w:rPr/>
        <w:t>In this paper, we show the Aether Physics Model’s structure and logic for deriving a periodic-table ground state electron binding energy equation.  There remains a very small unquantified Pythagorean comma like quantity, which we arbitrarily force in the present formulation.  We demonstrate practical applications and significant progress in understanding quantum structure and quantum mechanics using an Aether Physics Model.</w:t>
      </w:r>
    </w:p>
    <w:p>
      <w:pPr>
        <w:pStyle w:val="TextBody"/>
        <w:rPr/>
      </w:pPr>
      <w:r>
        <w:rPr/>
        <w:t>The Aether Physics Model entirely induces from known physical constants and data and reveals a geometrical structure for all subatomic existence.  As such, a mathematically correct Unified Force Theory, based upon simple Newtonian type laws, also results.  The unified forces base upon a more precise and corrected view of the charge dimension, and two distinctly different types of charges quantify in this hypothesis.</w:t>
      </w:r>
    </w:p>
    <w:p>
      <w:pPr>
        <w:pStyle w:val="TextBody"/>
        <w:rPr/>
      </w:pPr>
      <w:r>
        <w:rPr/>
        <w:t>The Aether quantifies from empirical constants as a quantum rotating magnetic field.  The Aether manifests as non-material reality, which when encapsulating dark matter produces visible matter.  Just as an incompressible water molecule produces a fluid “fabric” when accompanied by other incompressible water molecules, the incompressible Aether unit produces the fabric of fluid space-time when accompanied by other incompressible Aether units.  Since each subatomic particle resides within an Aether unit, all matter is completely fixed with regard to its particular unit of space-time.  However, since Aether units are fluid relative to each other, so are all subatomic particles relative to each other in movement.</w:t>
      </w:r>
    </w:p>
    <w:p>
      <w:pPr>
        <w:pStyle w:val="TextBody"/>
        <w:rPr/>
      </w:pPr>
      <w:r>
        <w:rPr/>
        <w:t xml:space="preserve">The fine structure constant reveals as a proportion of two types of charges with respect to their different geometries.  The subatomic particle g-factors reveal as twisted paths of four-dimensional matter within a five-dimensional Aether.  Einstein’s General Relativity theory is quantified in terms of charges, rather than mass. </w:t>
      </w:r>
    </w:p>
    <w:p>
      <w:pPr>
        <w:pStyle w:val="TextBody"/>
        <w:rPr/>
      </w:pPr>
      <w:r>
        <w:rPr/>
        <w:t>In short, the Aether Physics Model is a new branch of physics called Quantum Structure, which complements Quantum Mechanics and Classical Physics.  The APM also incorporates the key elements of Special Relativity (time dilation per Lorentz) and all predictions of General Relativity.  However, the so-called equivalence of mass and energy is an illusion and its related physics is better explained in terms of a previously unquantified type of charge.</w:t>
      </w:r>
      <w:r>
        <w:br w:type="page"/>
      </w:r>
    </w:p>
    <w:p>
      <w:pPr>
        <w:pStyle w:val="Normal"/>
        <w:jc w:val="center"/>
        <w:rPr>
          <w:rFonts w:ascii="Arial" w:hAnsi="Arial" w:cs="Arial"/>
          <w:b/>
          <w:b/>
          <w:sz w:val="32"/>
          <w:szCs w:val="32"/>
        </w:rPr>
      </w:pPr>
      <w:r>
        <w:rPr>
          <w:rFonts w:cs="Arial" w:ascii="Arial" w:hAnsi="Arial"/>
          <w:b/>
          <w:sz w:val="32"/>
          <w:szCs w:val="32"/>
        </w:rPr>
        <w:t>The Albuquerque 300 Experiment:</w:t>
      </w:r>
    </w:p>
    <w:p>
      <w:pPr>
        <w:pStyle w:val="Normal"/>
        <w:jc w:val="center"/>
        <w:rPr>
          <w:b/>
          <w:b/>
          <w:sz w:val="32"/>
          <w:szCs w:val="32"/>
        </w:rPr>
      </w:pPr>
      <w:r>
        <w:rPr>
          <w:rFonts w:cs="Arial" w:ascii="Arial" w:hAnsi="Arial"/>
          <w:b/>
          <w:sz w:val="32"/>
          <w:szCs w:val="32"/>
        </w:rPr>
        <w:t>Field RNG Analysis of the Albuquerque Tricentennial</w:t>
      </w:r>
    </w:p>
    <w:p>
      <w:pPr>
        <w:pStyle w:val="Subtitle"/>
        <w:rPr/>
      </w:pPr>
      <w:r>
        <w:rPr/>
        <w:t> </w:t>
      </w:r>
    </w:p>
    <w:p>
      <w:pPr>
        <w:pStyle w:val="Subtitle"/>
        <w:rPr/>
      </w:pPr>
      <w:bookmarkStart w:id="0" w:name="OLE_LINK1"/>
      <w:r>
        <w:rPr/>
        <w:t>Bryan J. Williams</w:t>
      </w:r>
      <w:bookmarkEnd w:id="0"/>
    </w:p>
    <w:p>
      <w:pPr>
        <w:pStyle w:val="Subtitle"/>
        <w:rPr/>
      </w:pPr>
      <w:r>
        <w:rPr/>
        <w:t>Department of Psychology</w:t>
      </w:r>
    </w:p>
    <w:p>
      <w:pPr>
        <w:pStyle w:val="Subtitle"/>
        <w:rPr/>
      </w:pPr>
      <w:r>
        <w:rPr/>
        <w:t>University of New Mexico</w:t>
      </w:r>
    </w:p>
    <w:p>
      <w:pPr>
        <w:pStyle w:val="Subtitle"/>
        <w:rPr/>
      </w:pPr>
      <w:r>
        <w:rPr/>
        <w:t xml:space="preserve">e-mail: </w:t>
      </w:r>
      <w:hyperlink r:id="rId13">
        <w:r>
          <w:rPr>
            <w:rStyle w:val="InternetLink"/>
            <w:rFonts w:cs="Arial" w:ascii="Arial" w:hAnsi="Arial"/>
            <w:sz w:val="20"/>
          </w:rPr>
          <w:t>bwilliams74@hotmail.com</w:t>
        </w:r>
      </w:hyperlink>
    </w:p>
    <w:p>
      <w:pPr>
        <w:pStyle w:val="TextBody"/>
        <w:rPr/>
      </w:pPr>
      <w:r>
        <w:rPr/>
      </w:r>
    </w:p>
    <w:p>
      <w:pPr>
        <w:pStyle w:val="TextBody"/>
        <w:rPr/>
      </w:pPr>
      <w:r>
        <w:rPr/>
        <w:t xml:space="preserve">As part of the effort to further explore the possible correlation between instances of focused group attention during mass spectator events and the occurrence of transient non-random structural patterns in the output of random physical systems, a field random number generator (RNG) experiment was conducted during the events of the Albuquerque Tricentennial celebration, held between December 2005 and October 2006. Sample data were collected from a truly random RNG running unobserved in the author’s home during the course of eleven individual, highly publicized celebration events held for the general public at various locations in the northeast and downtown sections of Albuquerque, New Mexico. The general prediction was for the RNG data collected during the events to show a deviation away from standard randomness in the positive direction, both collectively and individually. </w:t>
      </w:r>
    </w:p>
    <w:p>
      <w:pPr>
        <w:pStyle w:val="TextBody"/>
        <w:rPr/>
      </w:pPr>
      <w:r>
        <w:rPr/>
        <w:t>Analysis revealed that although the collective data were in the predicted direction, they were not significantly different from chance. On the individual level, six of the eleven events were found to have shown nonsignificant deviations in the negative direction, opposite to prediction. A post hoc examination of graphical representations of data from each of the events revealed suggestive transient, non-random structural patterns in the data for three of the events (a royal banquet and ball honoring the Duke and Duchess of Alburquerque from Spain, one of a series of entertainment performances and market activities held in a downtown park that was known as the “Fiestas de Albuquerque,” and a 300th birthday candle and cake celebration).</w:t>
      </w:r>
    </w:p>
    <w:p>
      <w:pPr>
        <w:pStyle w:val="TextBody"/>
        <w:spacing w:before="0" w:after="120"/>
        <w:rPr/>
      </w:pPr>
      <w:r>
        <w:rPr/>
        <w:t>Although they cannot be taken as direct evidence for an effect, the non-random patterns observed in the data for all three events were notably in the positive direction, in line with the general prediction. Three possible ways to account for the null results of the experiment (the inherent weakness of mind-matter interaction effects, a distance effect, and the effect of the psychological atmosphere of the crowd gathered for the celebrations) are considered. It is argued that of these three, psychological atmosphere could be a rather strong factor based on the author’s impressions of the events (e.g., the attention of individuals in the crowd was more wandering than focused at times), further hinting that psychological atmosphere could be a possible factor in developing conditions that may be conducive to “field consciousness” or “group consciousness” effects. It is also argued that two of the three non-random structural patterns observed in the post hoc event analysis could be accounted for by a “statistical equilibrium” or “statistical balancing” effect observed previously in other mind-matter interaction studies.</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color w:val="000000"/>
      <w:sz w:val="28"/>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bCs/>
      <w:kern w:val="2"/>
      <w:sz w:val="32"/>
      <w:szCs w:val="32"/>
      <w:lang w:val="en-US"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rFonts w:eastAsia="Times"/>
      <w:spacing w:val="6"/>
      <w:sz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Caption"/>
    <w:qFormat/>
    <w:pPr>
      <w:ind w:left="720" w:hanging="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aption1">
    <w:name w:val="caption"/>
    <w:basedOn w:val="Heading3"/>
    <w:qFormat/>
    <w:pPr>
      <w:numPr>
        <w:ilvl w:val="0"/>
        <w:numId w:val="0"/>
      </w:numPr>
      <w:ind w:left="720" w:right="720" w:hanging="0"/>
      <w:outlineLvl w:val="9"/>
    </w:pPr>
    <w:rPr>
      <w:rFonts w:cs="Times New Roman"/>
      <w:sz w:val="20"/>
      <w:szCs w:val="20"/>
    </w:rPr>
  </w:style>
  <w:style w:type="paragraph" w:styleId="ListBullet">
    <w:name w:val="List Bullet"/>
    <w:basedOn w:val="Normal"/>
    <w:qFormat/>
    <w:pPr>
      <w:numPr>
        <w:ilvl w:val="0"/>
        <w:numId w:val="2"/>
      </w:numPr>
      <w:tabs>
        <w:tab w:val="left" w:pos="360" w:leader="none"/>
        <w:tab w:val="left" w:pos="720" w:leader="none"/>
      </w:tabs>
      <w:overflowPunct w:val="false"/>
      <w:autoSpaceDE w:val="false"/>
      <w:textAlignment w:val="baseline"/>
    </w:pPr>
    <w:rPr>
      <w:color w:val="FFFF99"/>
      <w:sz w:val="22"/>
      <w:szCs w:val="20"/>
    </w:rPr>
  </w:style>
  <w:style w:type="paragraph" w:styleId="Subtitle">
    <w:name w:val="Subtitle"/>
    <w:basedOn w:val="Normal"/>
    <w:next w:val="TextBody"/>
    <w:qFormat/>
    <w:pPr>
      <w:tabs>
        <w:tab w:val="left" w:pos="360" w:leader="none"/>
        <w:tab w:val="left" w:pos="720" w:leader="none"/>
        <w:tab w:val="left" w:pos="1080" w:leader="none"/>
      </w:tabs>
      <w:spacing w:before="0" w:after="120"/>
      <w:jc w:val="center"/>
    </w:pPr>
    <w:rPr>
      <w:rFonts w:eastAsia="Times"/>
      <w:spacing w:val="6"/>
      <w:sz w:val="22"/>
      <w:szCs w:val="20"/>
    </w:rPr>
  </w:style>
  <w:style w:type="paragraph" w:styleId="StyleAfter12pt">
    <w:name w:val="Style After:  12 pt"/>
    <w:basedOn w:val="Normal"/>
    <w:qFormat/>
    <w:pPr>
      <w:spacing w:before="0" w:after="24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ss@uwo.ca" TargetMode="External"/><Relationship Id="rId3" Type="http://schemas.openxmlformats.org/officeDocument/2006/relationships/hyperlink" Target="mailto:hhbauer@vt.edu" TargetMode="External"/><Relationship Id="rId4" Type="http://schemas.openxmlformats.org/officeDocument/2006/relationships/hyperlink" Target="mailto:polscb@emory.edu" TargetMode="External"/><Relationship Id="rId5" Type="http://schemas.openxmlformats.org/officeDocument/2006/relationships/hyperlink" Target="http://www.courtneybrown.com/" TargetMode="External"/><Relationship Id="rId6" Type="http://schemas.openxmlformats.org/officeDocument/2006/relationships/hyperlink" Target="http://www.dykstralabs.com/" TargetMode="External"/><Relationship Id="rId7" Type="http://schemas.openxmlformats.org/officeDocument/2006/relationships/hyperlink" Target="mailto:foskett@uchicago.edu" TargetMode="External"/><Relationship Id="rId8" Type="http://schemas.openxmlformats.org/officeDocument/2006/relationships/hyperlink" Target="mailto:mtnviewer@dalegraff.com" TargetMode="External"/><Relationship Id="rId9" Type="http://schemas.openxmlformats.org/officeDocument/2006/relationships/hyperlink" Target="http://www.dalegraff.com/" TargetMode="External"/><Relationship Id="rId10" Type="http://schemas.openxmlformats.org/officeDocument/2006/relationships/hyperlink" Target="mailto:ion_lisii@yahoo.com" TargetMode="External"/><Relationship Id="rId11" Type="http://schemas.openxmlformats.org/officeDocument/2006/relationships/hyperlink" Target="mailto:imccausland@sympatico.ca" TargetMode="External"/><Relationship Id="rId12" Type="http://schemas.openxmlformats.org/officeDocument/2006/relationships/hyperlink" Target="mailto:ebesse@volantis.org" TargetMode="External"/><Relationship Id="rId13" Type="http://schemas.openxmlformats.org/officeDocument/2006/relationships/hyperlink" Target="mailto:bwilliams74@hot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37:00Z</dcterms:created>
  <dc:creator>Roger Nelson</dc:creator>
  <dc:description/>
  <dc:language>en-US</dc:language>
  <cp:lastModifiedBy>Roger Nelson</cp:lastModifiedBy>
  <dcterms:modified xsi:type="dcterms:W3CDTF">2007-04-01T18:35:00Z</dcterms:modified>
  <cp:revision>35</cp:revision>
  <dc:subject/>
  <dc:title/>
</cp:coreProperties>
</file>